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639"/>
        <w:gridCol w:w="16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ademic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lated to a school; not practical or directly usefu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climate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just to climate or environment; adap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cost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pproach and speak first to a pers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etic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nega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rophobia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ar of height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tuarial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lculating; pertaining to insurance statistic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tuary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meone who advises insurance compani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tuate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tivate; activate; cause to ac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dendum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dition; appendix to book; something that is added (as at the end of a speech or book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mbrosi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od of the god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cta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ink of the gods; sweet liquid collected by be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ventitio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cidental; casual; happening by ch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ver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f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egi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ield; protection; defen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eri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aery,eyrie,eyry) nest of a large bird of pre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ap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enmouth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acri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eerful promptness without reluct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iment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pplying nourish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imon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yments made regularly to an ex-spouse after divor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la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lm; pacif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lego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ory, play, or picture in which characters are used as symbols; fab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litera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petition of beginning sound in poet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armar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t aside (money or time) for a particular purpo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of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pward; high up in the ai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maz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male warri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mbien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vironment; atmosphere; Ex. restraurant with a pleasant ambience; ADJ. ambient: completely surrounding; Ex. ambient temperatu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mbulato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ble to wal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melior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prov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teroi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plan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potheg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apophthegm) pithy, compact say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potheosi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levation to godhood; an ideal example of someth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pplica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ligent attention; diligence; V. apply oneself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ppurtenance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bordinate possessions; something added to a more important th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propo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th reference to; regarding; Ex. remarks apropos (of) the present situation; ADJ. AD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bitr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reasonable or capricious; random; tyrannical; Ex. arbitrary rul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cad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 covered passageway usually lined with shop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cha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ntiquated; no longer used; belonging to the past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go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ang; speech spoken by only a small group of peop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i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land) dry; barren; unproductiv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raig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rge in court; indic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rear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ing in debt; money that should have been paid; work that should have been do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roy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ully; narrow channel formed by rainwat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tifact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ject made by human beings, either hand-made or mass-produc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crib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fer; attribute; assig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he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h-colored; deadly pa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kan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th a sideways or indirect look (with disapproval or distruct); Ex. look askance a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sa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nalyze (to discover what materials are present); evaluate (soil or or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l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op short, as if faced with an obstacle, and refuse to continue; foil; stop or get in the way of; frustr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dden sharp feeling of pai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tr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lating to the star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tronomic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ormously large or extensiv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tavis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semblance to remote ancestors rather than to parents; reversion to an earlier type; throwback; ADJ. atavisti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theis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nying the existence of God; N. atheis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typic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 normal; not typic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pressive; majesti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reo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n's corona; halo; bright circle of ligh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ror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the aurora borealis; CF. aurora australi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spicio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voring success; giving signs of future success; Cf. auspic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tomat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chanism that imitates actions of humans; machine that works by itself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tops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amination of a dead body; postmortem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vi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eedy; extremely eager for; Ex. avid learner; N. avid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wfu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rrible; very ba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w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torted; crooked; bent; Ex. Our plans have gone awry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zu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y blu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dinag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asing conversation; banter; joking tal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nd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cuss lightly or glibly; discuss in a frivolous manner; exchange (words) heatedly; quarrel; Ex. bandy words wit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nter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oking talk; good-naturedly ridiculing; N.V. bant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icamer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wo-chambered as a legislative bod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ick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arre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r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refac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ameless and noticeable; blatant; bold; unconcealed; having no covering on the face; Ex. barefaced li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rris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unselor-at-law or lawyer in the higher court of law; CF. ba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licito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wyer in the lower court of law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xuria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ke pleasure in great comfor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st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onghold; something seen as a source of protection; Ex. the last bastion of male chauvinis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t down; lessen the force of; moderate; restrain; Ex. with bated breath; CF. ab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wd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decent; obscene; about sex in a rude funny way; CF. baw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ysti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hidden meaning and spiritual power; Ex. mystic ceremonies; N. CF. mysticis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dize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ess with vulgar fine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ner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autiful clothes for a special occas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elin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rect quick rou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ddl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e stupid or confused as with alcholic drink; N. in a fuddle: confus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udg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ep feeling of dislike; Ex. grudge fight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hemot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uge creature; something of monstrous size or pow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holde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ligated; indebted; owing thanks; obliged or indebted from gratitud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hoove(behove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 suited to; be incumbent upon; be right and necessary; Ex. It behooves one to do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lat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lay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moa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ment; moan for; express sorrow or disapproval of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mus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fused; lost in thought; preoccupi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nis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ess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n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termined; Ex. bent on advancing in the business; N: natural talent or inclin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s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rass or trouble from all directions; hem i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e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rround tightly so that movement is impossible; Ex. hem in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smirc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il; defile; make dir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sti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astlike; brutal; inhuman; very crue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toke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gnify; indicate; be a sign of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ke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utward sign; Ex. a token of our gratitud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trot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come engaged to mar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ienni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ery two year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iliou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ffering from indigestion; sick from having too much bile; irritable; easily irritat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il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indle; chea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illowi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elling out in waves; surg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illow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rge wave of water; a great swell or surge (of smoke); V: surge, swell, roll in billow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el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ng wave of water that moves continuously without breaking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ivoua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mporary encampment; camp without tents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r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ud or harsh roar or screech; dazzling blaze of ligh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s\'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red with pleasure or dissipation; uninterested or bor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ea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ld or cheerless; frigid; unlikely to be favorable; depress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udge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ub; heavy-headed weapon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uff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etense (of strength); deception; high cliff; ADJ: rough but good-natur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ngl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manage; blunder; botch; blow; spoil by clumsy behavi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ur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tter impulsively from nervousness or excite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us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ow in heavy gusts; threaten emptily; bully; speak in a noisy or bullying manner; CF. breeze, gust, ga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hemia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conventional (in an artistic way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mbardmen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ttack (as with missiles or bombs); V. bombar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essing; benefit; something very helpfu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uill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ear beef (or meat) soup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urgeoi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ddle class; selfishly materialistic; too interested in material possession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wdleriz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urgate; CF. Thomas Bowdl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ackis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mewhat sali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aggadoci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ast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andis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ve around (a weapon); flouris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indl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wny or grayish with streaks or spots (of animal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wn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ownish yellow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istli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ising like bristles; showing irrit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istl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ort stiff hair; V: (hair or fur) stand up stiffl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ocad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ich, figured(patterned) fabri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ooc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rnamental clasp; pi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owbea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lly; intimid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un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in impact or shock (of an attack or blow); Ex. brunt of the argu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ccane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r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ff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ike forcefully; slap; batter; knock out; N: table with food set out for people to server themselves; meal at which people help themselves to food that's been s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ffooner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own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ffo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upid person; clow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ap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it quickly with the flat part of the hand; N. CF. smac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ow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t stupidly; play the fool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gabo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gbear; object of baseless terr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b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group of persons secretly united to promote their own interest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tc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manage; blow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ch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iding place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ldr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rge kett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denc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hythmic rise and fall (of words or sounds); beat; regular beat of sound; rhyth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lorifi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eat-producing; N. calori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maraderi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ood-fellowship; CF. comrad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me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ell or jewel carved in relief; star's special appearance in a minor role in a fil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nk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ny ulcerous sore; ulcer; any evil; CF. canc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nn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rewd in money matters; thrif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n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ow gallop; V. CF. tro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ntigrad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noting a widely used temperature scale (basically same as Celsiu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nt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vision of a long poe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nvas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termine or seek opinions, votes, etc.; go through (a region) to solicit votes or orders; conduct a survey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pill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ving a very fine bore; resembling a hair; fine and slender; Ex. capillary attraction; N: very fine hairlike tube; CF. capillar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raf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lass water bottle; decant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rcinogen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using cancer; N. carcinoge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rdin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ief; most important; N: priest; cardinal number: number that shows quantity rather thatn or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ree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rch; sway from side to side; move with irregular swinging movement; stagg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a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ing from side to side; influence (someone) to change one's opinion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rill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 set of bells (often in a tower) capable of being play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rn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eshly; sensual; concerning the desires of the bod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sual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ious or fatal accident; person killed or wounded in an accident or batt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tapul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ingshot; hurling machine; V: fire from catapul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tarac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eat waterfall; eye abnormality (causing a gradual loss of eyesight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tcal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out of disapproval or displeasure (made at the theater or a sports match); boo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techis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ok for religious instruction in question-and-answer form; religious instruction by question and answer; V. catechiz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us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plying a cause-and-effect relationship; N. causal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vali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sual and offhand; arrogant; N: knigh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ereaft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fe after deat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ntau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ythical figure, half man and half hor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ntur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man army officer (commanding a company of about 100 soldier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remonio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ked by formality; extremely formal and polite; CF. ceremony: conventional social courtes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f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rm by rubbing; make sore by rubbing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ff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ntering; jok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li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oblet; consecrated cup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hecker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marked by great changes in fortune; with many changes of fortuene; CF. checked: having a pattern of squar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herubi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angelic; innocent-looking; N. cherub; CF. seraph: winged angel of the highest or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hise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swindle or cheat; N: wedgelike tool for cutt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hip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lose a small piece from the surface or edge; N: small piece broken off something; CF. French fry; Potato chip/crisp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hor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daily domestic task (such as cleaning, cooking, and shopping); unpleasant tas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hroni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long established as a disea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hronicl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report; record (in chronological order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iliat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having minute hairs; CF. cilium; CF. cilia: eyelas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irc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small ring; band of gold, silver, jewel, etc. (worn on the head, arms, or neck as decoration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itade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fortres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hindsigh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understanding the nature of an event after it has actually happen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amb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imb by crawling with difficulties; scramb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haper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older person who accompanies and supervises a young unmarried wom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ango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loud resounding noise; sound of repeated clang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ar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shrill, trumpetlike sound; kind of trumpet used in former tim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austrophobi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fear of being locked i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avicl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llarbo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scrimmag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disorderly fight between two or more peop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imacti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relating to the highest point; N. climax; CF. climati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im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im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lou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great influence (especially political or social); hard blow with fi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iffur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hairsty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puddi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hot sweet dis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dici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supplement to the body of a will; later addition to a wil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hort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group of people who share some common quality; armed band; a group of between 300 and 600 soldiers under one commander (in the ancient Rom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mpound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mbine; produce by combining; increase; make worse by adding to or increasing; exacerbate; Ex. compound an error; ADJ: consisting of two or more parts; N: combination of two or more parts; area enclosed by a wall containing a group of buildings; Ex. factory compound; CF. complex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scraps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leftover foo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llation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a light meal; collat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lloquy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informal discussion; convers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mestible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something fit to be eate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meuppance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deserts; well-deserved punishment or misfortune; rebuk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deserts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what someone deserv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mity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urtesy; civility; Ex. comity of nation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mmandeer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take (private property) for military use without needing permission or giving payment; draft for military purpos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draught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urrent of air (through a room or to a fire); act of pulling roads; act of swallowing liquid or amount of liquid swallowed at a ti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mmunal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held in common; public; of a group of people; of a commu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mmune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small (often rural) community whose members share work and income; V: exchange thoughts or feelings; Ex. commune with natu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mplicity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participation; involvement (in a questionable act or a crim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reckon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unt; calculate; regard as; think; suppo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ncentric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having a common cent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nclave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private secret meet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ndign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adequate; (of punishment) severe and well deserv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ndone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overlook; forgive; give tacit approval; excu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nduit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aqueduct; passageway for fluid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nfound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confuse; puzz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jug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marri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nubi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marriage or the matrimonial st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trimon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te of being marri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trimon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perty inherited from a fath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secra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dicate; sanctify; declare as sacred; Ex. consecrate one's life to helping the po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sor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sociate with; keep company; N: husband or wife (or a ruler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tus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ui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asti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ong; violent and severe; Ex. drastic changes/measur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traban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llegal trade; smuggling; smuggled goods; ADJ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ven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e together; assemble; call to meet; Ex. convene the counci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vers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posite; ADJ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veyanc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hicle; transfer; act of conveying; Ex. public convey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rdi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rmly friendly; gracious; heartfelt; Ex. cordial welco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rnic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jecting molding on building (usually above columns or pillars);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rollar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atural consequence (which naturally follows from something els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u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ighly successful action or sudden attack; coup(s) d'\'etat; CF. coup de gr\^ace: deathblow or shot which kill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uri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sseng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rgai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reement between two groups or people; something for sale at a price advantageous to the buyer; V: negotiate; trade; Ex. bargaining pow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ze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eat; hoodwink; swind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as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ry unrefined; grossly insensible; crude and undiscriminating; Ex. crass behavi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ed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e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r-fetch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o improbable to be believed; implausible; Ex. far-fetched sto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e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p (as of a hill or wave); showy feathers on the head of a bir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on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g; ugly old wom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otche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someone old) eccentric; odd; whimsical; bad-tempered; N. crotchet: odd or whimsical no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ux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ssential or main point; Ex. the crux of the problem; ADJ. crucial: of deciding import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yp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cret recess or vault usually used for burial; underground room (under a church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partme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of the parts into which an enclosed space is divid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l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ck out from others (to kill the weakest members); reject; select; collect (information)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lpri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guilty of a cri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lver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tificial channel for water; drain crossing under a roa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ai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ised platform for speakers or other important peop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an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amp; unpleasantly w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app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at and trim (in appearance); (of small men) neat in appearance and quick in movements; neat; sp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ndstil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dition of no movement or activity; stop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adp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oden; impassive; with no show of feeling; with an expressionless fa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art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carc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bonai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men) friendly, charming, and fashionably dressed; aiming to please; CF. of good disposi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ca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ur off gently (wine or liquid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capit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hea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colle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dress) having a low-cut neckline; CF. d\'ecolletage: low neckline (on a dres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co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re or bait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fra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vide for the payment of; undertake the payment of; pa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froc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ip a priest or minister of church authority; unfroc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oc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ng loose garment (worn by monk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ment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sa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mis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at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monia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endish; cruel; N. demon: evil supernatural being; devi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moti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or pertaining to the peop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ttal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my unit made up of four or more compani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preca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ress disapproval of; deplore; protest against; belittle; ADJ. deprecato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n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in disease (on the fac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sperad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ckless, desperate outlaw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vol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putize; pass or be passed to others (power, work, or property); Ex. devolve on/upon/to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putiz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rk or appoint as a deputy; N. deputy: person who has the power to take charge when the leading person is awa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ade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ow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alectic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lating to the art of debate; mutual or reciprocal; Ex. dialectical situation; N. dialectic: art of arriving at the truth by the exchange of logical argument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aphano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eer; transpar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o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ave helpless on a deserted island or coast; ADJ. red brow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ans; effort; Ex. by dint of hard wor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embar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bark; go ashore (from a ship); unload cargo from a ship; CF. embar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figu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 the appearance of; spoi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oram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fe-size, three-dimensional scene from nature or history; three-dimensional scene with modeled figures against a painted backgroun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combobulat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composed; confus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compo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turb the composure of; confu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concer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fuse; upset; embarrass; perturb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cou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regard; regard (a story or news) as unimportant; deduct from a co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is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ick and active; marked by liveliness and vig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hearte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cour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hevel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tidy (of hair or clothing); V. disheve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mantl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ke apart; disassemb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memb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t into small parts; cut (a body) apart limb from limb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por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muse; Ex. disport oneself; CF. diver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sect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nalysis; cutting apart in order to exami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rmal essay; treati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trai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bsentminded; distract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v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eratic singer; prima donna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vin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ceive intuitively (by or as if by magic); foresee the future; foretell; dowse; ADJ. N. divin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ws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se a divining rod to search for underground water or mineral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ctrinair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able to compromise about points of doctrine; dogmatic; unyielding; marked by inflexible attachment to a doctrine without regard to its practical difficulti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dderi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aky; infirm from old age; V. dod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gg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termined; stubborn; stubbornly persevering; tenacious; Ex. Inspector Javert's dogged pursuit of Jean Valje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ue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te of depression or melancholy; style of slow, mournful music (evolved from southern Black American song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micil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ome; V. ADJ. domiciled: having one's domicile; Ex. He is domiciled in Britai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utfi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othing or equipment for a special purpose; Ex. cowboy outfi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udger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rd unpleasant work; menial wor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rm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ndow projecting upright from roof; CF. sleeping roo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u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llen; gloomy; stubbor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aconia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tremely severe; Ex. draconian punishment; CF. Draco: Athenian politici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ive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nsense; foolishness; V: talk nonsen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on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dle person who lives on other people's work; male be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umbfoun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tonish (making dumb); ADJ. dumbfounded, dumfounded, dumbstruc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utiful(duteous)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people or their behavior) respectful; obedient (filled with a sense of duty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ysente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flammatory disorder of the lower intestinal trac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arth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refined; coarse; of earth; Ex. earthy remarks; OP. ethere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cclesias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cclesiastical; pertaining to the church; N: minister; priest; cleric; clergym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pe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church (in a prison, college, or hospital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plai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ergyman attached to a chape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d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plain (in the armed force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clip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arken; extinguish; outshine; surpass; cause an eclip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clip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th of the sun and the planet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eri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eird; causing fear because stran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mascul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eaken; castr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ffluviu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xious(harmful) smel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lixi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re-all; panacea; something invigorat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lliptic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lliptic; oval; of an ellipse; containing an ellipsis; ambiguous either purposely or because key words have been left ou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lysi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lating to paradise; blissfu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lysiu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ace or condition of blis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mblaz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rnament richly (a shield or flag); N. emblazon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me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bstance causing vomiting; ADJ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cla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rritory enclosed within an alien lan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comias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aising; eulogistic; N. encomium: very high praise; eulog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tai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e necessary; require; necessitate; involve; limit the inheritance of (property) to a specified succession of heirs; Ex. entail A on/upon B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chief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havior (of children) causing trouble with no serious harm; damage; harm; Ex. mischief to the crops; ADJ. mischievous: causing mischief; playfully troubleso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tranc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t under a spell(condition caused by magical power); carry away(fill with strong feeling) with emotion; put into a trance; fill with deligh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anc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ypnotic state; ecstatic state; detachment from one's physical surrounding (as in contemplation or daydreaming); CF. transi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tre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trance; a way in; right to enter; main dish of a meal; Ex. entree into the exclusive circ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pisodi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story or play) loosely connected; made up of separate and loosely connected parts; N. episode: incident in the course of an experie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estimabl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possible to estimate; (apprec) invaluable; of immeasurable wort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questria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ider on horseback; ADJ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quinox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iod of equal days and nights; the beginning of spring and autumn; Ex. vernal/autumnal equinox; ADJ. equinocti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quipois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lance; balancing force; equilibriu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scapad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ank; flighty conduct; reckless adventure that disobeys rul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ight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esp. of a woman's behavior) capricious; often changing, esp. from one lover to another; impulsiv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ir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air; high in the air; lofty; immaterial; unre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uthanasi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rcy kill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w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male sheep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le sheep; V. strike or drive against with a heavy impac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cerp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lected passage (written or musical) taken from a longer work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ncello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gal official of high rank; CF. chancellery(chancellory): position of a chancell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clai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y out suddenly; N. exclamation; ADJ. exclamato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udiciar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udicial branch of govern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ron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blic official who investigates any death thought to be of other than natural caus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loi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ave and successful act; deed or action, particularly a brave deed; CF. crossing the Atlantic oce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ositor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lanatory; serving to explain; N. exposition: explaining; exhibi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ansiv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person) outgoing and sociable; broad and extensive; able to increase in siz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atia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lk at length; speak or write in detai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letiv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aningless word; interjection; profane oath; swear-wor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terject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clamation; Ex. ``Ouch''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ea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ow; promise; use profane oaths; use offensive word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ear-wor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rd considered offensive; Ex. ``bloody''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c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plane surface (of a gem(precious stone)); a sid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ri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wist (to extract liquid); extract by twisting; wrench painfully (necks or hand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trud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rce or push out; thrust out; shape (plastic or metal) by forcing through a di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low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ine brightly without a flame (as of eyes or metals); show redness and heat (in the face) after hard work or because of strong feelings; N: light produced by a heated body; brilliance of a col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l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esitate; weaken in purpose or action; walk or move unsteadily through weakness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nci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agined; unre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nci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eeder or dealer of animals; one who has a special interest, as for raising specific plant or anim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ncifu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himsical; visionary; imaginary; produced by imagination; Ex. fanciful sche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nc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agination (of a whimsical or fantastic nature); capricious liking; V: imagine; be fond of; ADJ. decorative; elabor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queamis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asily shocked or sickened by unpleasant things; fastidious; Ex. A nurse should not be squeamish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z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concert; dismay; embarras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l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uel; (of a disease) deadl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r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n animal) not domestic; wil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te(f\^ete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onor at a festival; celebrate or honor with a feast; N. (outdoor) festival or feast; CF. fea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eeboo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rate or plunderer who makes war in order to grow ric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rebran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ece of burning wood; hothead; troublemaker; person who stirs up troub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othe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son who does things too quickly without thinking; ADJ. hothead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tfu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asmodic; intermittent; irregula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dden outburst of an illness or feeling; convulsion caused by epileps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oop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nd or hang downward; become weakened; Ex. His shoulders drooped with tiredness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res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at (cereal plants) with a machine or flail to separate the grains from the straw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icks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son who cheats peop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ut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bird with large wings) wave (the wings) lightly, rapidly, and irregularly; vibrate rapidly or erratically; fly by waving quickly; flitter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orescenc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dition or period of flower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o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at mass of floating i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ower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ll of flowers; full of ornate expression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otsa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ifting wreck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etsa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ings thrown from a ship (to lighten the ship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ut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ving vertical parallel grooves (as in a pillar); V. flute: make long parallel inward curves in; N. flute: long rounded groove incised on the shaft of a colum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rthcomi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ppening in the near future; ready; willing to help; Ex. No answer was forthcoming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is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sert improperly; impose upon another by coercion; palm off; pass off as genuine or worthy; CF. fi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l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ceal in the palm of the hand; palm off: pass off; Ex. palm off some bad oranges onto the lady/the painting as a real Renoi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ss_off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esent falsely; represent falsely to b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rebear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ncestor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rthrigh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aightforward; direct; fran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actiou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ruly; peevish; cranky; bad-tempered; Ex. fractious hor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enzi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dly excited; N. frenzy: violent wild excite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it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ste (time or money on unimportant thing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refre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ee from worries; having no problem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nere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d; solemn; suitable for a funer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ro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enzy; great anger and excitement; CF. fu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ever in deceiving; secretive; not telling one's intention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s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ion; coalition; V. fu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i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nner of walking or running; spe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l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nnoy; exasperate; chafe; N: skin sore caused by rubbing (as on the skin of a horse); exasper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lle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rge three-masted sailing ship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lle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w ship with sails (rowed along by slave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ipp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iling vessel built for great spe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nna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boa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lvan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the production of electricity by the action of an acid on a metal; having the effect of an electric shock; Ex. galvanic cell; galvanic effect; CF. Luigi Galvani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mbi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ening in chess in which a piece is sacrificed; action made to produce a future advant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m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ay or frolic boisterously; gambol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e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uter skin of an orange used for giving a special taste to food; spice; interest; flavor; spirited enjoyment; Ex. add a certain zest to the affair; Ex. zest for lif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mel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 a spirited manner; with courage; Ex. fight gamely against a superior boxer; ADJ. ga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i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and; utter (a greeting); offer as a price; N: offer of a price; amount offered; earnest effort to gain something; Ex. bid for freedo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oo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w growth from a pla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riatric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dical treatment and care of old 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rrymand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nge voting district lines in order to favor a political party; N. CF. Elbridge Gerry + (sala)man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st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olve as in prenatal growth; N. gestation: period of development from conception until birt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w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re foolishly; look in open-mouthed aw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n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vision of animals or plants, below a family and above a speci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ntee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ell-bred; elegant; striving to convey an appearance of refinement; Ex. genteel pover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ntili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ose of gentle birth; high social class; refinement; quality of being gentee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ell-br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good upbringing; well-mannered and refin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nt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ople of standing(rank or position); people of good family or high social position; class of people just below nobil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ibberis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nsense; nonsensical or unintelligible talk or writing; babbl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idd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ght-hearted; not serious; frivolous; dizzy; causing dizziness; Ex. giddy youth; Ex. giddy climb/heigh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ingerl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ry carefully; ADJ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irt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tance around something; circumfere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 shiny; matte; having a dull finish; N: flat piece of material used as a floor covering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nis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rface texture; completeness of execu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cow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own angrily; N: angry frow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litt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ine brightly with flashing points of light; Ex. glittering diamond ring; N: sparkling light; attractiveness; glamor; Ex. glitter of the sun on the wav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loss_ov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lain away with the intention of deceiving or hiding fault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ckle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irs on back and neck, especially of a dog; Ex. make someone's hackles ri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aduat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ranged by degrees (of height, difficulty, etc.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tin\'ee(matinee)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amatic or musical performance given in the afterno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aphi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ck form of carbon used in lead pencil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app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restle; come to grips with; take hold of and struggle with; Ex. grapple with the burgla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ati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ee; without charge; ADJ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oi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ok by direct heat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ott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caver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mb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e or move with a deep rolling sound (as thunder or stomach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ue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in liquid porrid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rridg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ft food made by boiling oatme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atme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ushed oats used for making porrid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uff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ugh-mannered; (of a voice) rough; hoar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u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tter a deep guttural sound (as a pig does)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us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nd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psiz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boat) turn ov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yroscop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pparatus used to maintain balance, ascertain direction, etc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z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ightly obscure; misty; unclear; N. haze: light mist or smoke; confused state of min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eadlo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sty; rash; headfirst; AD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eadfir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ving with the head leading; headlo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i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ozen rain drop; V: salute or greet; precipitate hai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rp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resome dwelling on a subject; V. harp: dwell on(think or speak a lot about) tediousl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r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rass, annoy, torment (by repeated attacks); rai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tc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stening or lock consisting of a movable bar that fits into a notch; V: close with a latc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erpetologi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who studies reptiles; CF. herpetology: branch of zoology that deals with reptiles and amphibian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ibern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ntry; wintery; of or like wint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indmo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rthest behind; farthest to the rea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g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gin and continue (a war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irel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who serves for hire (usually used contemptuously); one who works solely for compensation; Ex. hireling politici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omeostasi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ndency of a system or organism to maintain relative stability or internal equilibrium; CF. homeo-: constant; Ex. homeother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omespu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mestic; made at home; spun or woven at home; simple and ordinary; Ex. homespun philosoph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i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tate swiftly; make (thread) by twisting (cotton, wool, etc.)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omil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mon; tedious moralizing lecture; serious warning; ADJ. homileti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u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ude dwelling; shac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ac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ude cabi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ue_and_c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utcry; loud cry or clamor; strong protest; Ex. hue and cry against the new ru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um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bstance or rich soil formed by decaying vegetable matter; CF. soi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urt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ash; rush; move with great speed; Ex. hurtling runaway trai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usban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se sparingly; conserve; save; Ex. husband one's energy; CF. house hol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usband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rugality; thrift; economy; agriculture; farming; Ex. animal husbandry; CF. husbandm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ydrophobi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ar of water; rabi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bie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ease passed on by the bite of an infected animal (causing madness and death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chthyolog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udy of fish; CF. ichthyo-: fis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na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that pays rent to use property owned by anoth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edenti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ce concerning one's authority; written proof of a person's position; Ex. The new ambassador presented his credentials to the court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llect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posed; calm; self-possess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ping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fringe; encroach; influence; touch; collide with; Ex. The effects are impinging on every aspect of our lives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por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gnificance; importance; mean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portun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rging; always demanding; troublesomely urgent or persist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verse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tch over and direct; supervise; N. oversight: unintentional failure to notice or do something; supervis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canta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ging or chanting of magic spells; magical formula; (the saying of) words used in magic; CF. encha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witc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st a spell over; captivate completel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cident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 essential; minor; N: something incident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crusta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rd coating or crust; V. incrust: encrust; cover with a cru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asmuch_a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ce; owing to the fact tha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roa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ostile invasion; advance that lessens the quantity or difficulty of something; Ex. The long illness made serious inroads on his savings; CF. rai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dicati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ggestive; implying; serving to indic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dice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gns; indications; Ex. indices of a student's potential; CF. index: something that reveals or indicates; sign; Ex. cost-of-living index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digni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eatment or situation that causes shame or loss of dignity, respect; offensive or insulting treatment; humiliating or degrading treatment; Ex. I suffered the indignity of having to say that in front of them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di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rite; compo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erranc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fallibil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flux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owing into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ee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ve with body close to the ground; move stealthily or slowly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tfu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hibiting art or skill; deceitful; cunning; CF. artifi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sourcefu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ever and imaginative (in dealing with difficult situations); N. resource, resourcefulnes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enu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\'enue; young innocent gir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ordin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yond reasonable limits; unrestrained; excessive; Ex. inordinate demand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sens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thout feeling; lacking sense; foolis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substanti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cking substance; insignificant; frail; immateri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dd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nces; probability; disagreement; Ex. The odds are that it will rain. Ex. at odds wit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telligentsi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tellectuals; members of the educated elite (often used derogatorily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terlop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truder; one who interfer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veig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nounce; utter censure or invective; Ex. inveigh against the evils of drin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ver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posi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sotop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arying from of an ele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b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ke abruptly with something sharp; punch with short blow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ost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ove; bump; push against (someone) rather roughly; Ex. jostled by the crowd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m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it or knock against with force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u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tcher; container for holding liquid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unctu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isis; point in time; joining point; joint; act of join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unke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ip especially one taken for pleasure by an official at public expen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t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oup of persons joined in political intrigue; cabal; group of military officers ruling a country after seizing power (by forc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illjo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ouch; spoilsport; one who intentionally spoils the pleasure of other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oilspor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who spoils the pleasure of other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indr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lated; belonging to the same group; similar in nature or character; Ex. kindred languages; N: relative; kin; kinship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isme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te; destiny; Ex. Kismet is the Arabic word for fate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na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trustworthy person; rogue; scoundrel; jack; N. knave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nel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lling of a bell especially to indicate a funeral, disaster, etc.; sound of the funeral bell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l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und (a large bell) slowly at regular intervals; N: sound of a bell; fixed tax or char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rfew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gulation requiring all people to leave the streets at stated times; signal (as a bell) announcing the hour of a curfew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tourag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oup of attendants; retinue; CF. surroun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bi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kely to change; unstable; Ex. emotionally labile; N. labil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crap of cloth; ADJ. ragged: old and torn; seeming unfinished and imperfect; Ex. ragged debut/perform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agg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ay or fall behind (a main group); spread out in a scattered group; Ex. straggling marathon racer; Ex. straggling branc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gin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a margin; barely within a limit; Ex. marginal effect/writing abil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go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allow body of water or lake near a sea; lake separated from a sea by sandbars or coral reef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ke in food or drink with one's tongue; splash gently; Ex. waves lapping the shore; N: front area from the waist to the knees of a seated pers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ter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or coming from the sid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cter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ading desk or stand for a public speak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e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someone) suspicious; wary; cautiou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ewa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om to move; margin; latitude; Ex. leeway for the deadli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u\'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cherous m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mb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gion near heaven or hell where certain souls are kept; prison (slang); Ex. Purgatory and Limbo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neament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atures especially of the face; distinctive shape or contour of the face; CF. li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tan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pplicatory prayer; prayer in which the priest calls out and the people replies in the same word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llow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exible; pliant; slender; CF. willow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tote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derstatement for emphasis; Ex. ``not bad(=pretty good)''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d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tal-bearing vein(long deposit of an or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o; make the sound of a cow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gnit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son of high rank or posi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ri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ld; sensational; graphic; gruesome; horrible; Ex. lurid details of the mur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rgu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rtuary; place where bodies are kept before burial or crem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em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cinerate (a corpse); N. crematory, crematoriu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chiavelli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afty; double-dealing; of the political doctrine of Machiavelli, which holds that craft and deceit are justified in pursuing political pow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lai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easiness; vague feeling of ill health (without any particular pain or appearance of diseas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lefacto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ildoer; crimin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leficie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ing evil; N. maleficie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lfeasan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rongdoing; misconduct (by a public official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po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xture of decaying organic matter used as fertilizer; V: put or make compo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ck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ive or take milk at the breast or ud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ur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ckle; take care of (as a nurse); bear in mind; Ex. nursing mother; Ex. nurse a hope/grudge against someo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mmot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igantic; enormou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ng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abby; wretched; suffering from mange; of bad appear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ng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in disease (esp. of domestic animals) marked by loss of hai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it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marri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itim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rdering on(adjacent to) the sea; nautical; of the ships or the sea; Ex. Maritime Provinc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k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iceable; targeted for vengeance or attack; Ex. marked improvement/m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sh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t in order; guide ceremoniously to the correct place; Ex. marshal the children into the museum; N: military officer; offici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ti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rlike; of war; Ex. martial art/law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sochi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son who enjoys his own pain; CF. masochis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tricul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roll (in college or graduate school); CF. matrix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udli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ffusively sentiment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llenniu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ousand-year period (as in the New Testament); hoped-for period of happiness and prosper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usoleu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numental tomb; large stately tomb; CF. Mausolo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u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le purp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alymouth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direct in speech (when something unpleasant must be said); hypocritical; evasiv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e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bmissive; patient and long-suffer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le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gh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nageri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llection of wild animals on exhibition; zoo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m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ney or goods given to the po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icksilv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rcu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rg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bination (of two business corporations); act of merg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tallurgic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the art of removing metals from ores; N. metallurgy: science that deals with extracting metals from or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a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ise or fly high in the air; Ex. The rocket soared into the sky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asure; distribute; administer; Ex. mete out justice/punish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lit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rk against; Ex. militate against the chances of promotion; CF. serve as a soldi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adventu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chance; ill luck; Ex. death by misadventu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nc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ffectedly dainty(delicate); V. mince: cut (esp. meat) into very small pieces; walk with exaggerated primness; walk in an unnatural way, taking little short steps; Ex. The actor minced across the stage; CF. mincemeat; CF. minc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oi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licate; of very fine qual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demeano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nor crime; misdeed; wrongdo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erl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ingy; me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giving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ubt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ogam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tred of marri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ogyni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ter of woman; CF. misogyn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si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tter; written statement; CF. s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lte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lted; Ex. molten lava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net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mone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nochroma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ving only one col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nochrom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inting in only one color; ADJ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nogra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sign composed of one or more initials of a name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nolith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lidly uniform; unchangeable; unyielding; N. monolith: large block of sto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nument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ssive; impressively large; built as a monu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odines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ts of depression or gloom; ADJ. Moody: given to changeable moods; subject to periods of depression; gloomy CF. mood: state of mind or emo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rtici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dertaker; CF. deat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dertak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neral director; one whose business is to arrange burial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tili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bility to move spontaneously; ADJ. motile: moving spontaneousl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dd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avel about selling (wares); CF. foo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ulc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fraud a person of something; swindle; Ex. mulct the boy of his legac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usk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ving the odor of musk; N. musk: odorous substance secreted by an Asian de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us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le (in odor or taste); spoiled by age; CF. moi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ata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imm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at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atly or smartly dressed; dapper; smart; Ex. natty dress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th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wer; Ex. nether garments/region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ice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ecision; accuracy; minute distinction or difference; Ex. to a nicety: exactly; precisely; Ex. distinguish between niceti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nip off; stop something's growth or development; bite; make numb with cold; Ex. nip the plan; Ex. A guard dog nipped the postman; Ex. fingers nipped by the extreme chil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person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 being a person; not showing personal feelings; Ex. impersonal force/manner/organiz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v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r that suddenly becomes much brighter and then returns to its original brightnes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uris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vide with food necessary for life and growt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elis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ll column tapering(becoming gradually narrower toward the end) and ending in a pyrami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itu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ath notice (esp. in a newspaper); ADJ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livio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attentive or unmindful; unaware; wholly absorbed; forgetful(having the habit of forgetting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loqu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ander; disgrace; infam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avis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or like a slave; servile; showing no originality; copied very closely; Ex. slavish devotion/copy of the origin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sequ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neral ceremon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sidi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ck volcanic roc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dysse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ng, eventful, adventurous journe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fhan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sual; done without prior thought or prepar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sh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agreeably aggressiv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omatopoei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rds formed in imitation of natural sound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st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e slight sounds like silk moving or being rubbed togeth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portuni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dividual who sacrifices principles for expediency by taking advantage of circumstances; N. opportunis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tici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er and seller of eyeglass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tometri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who fits glasses to remedy visual defect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rk (esp. musical composition); Ex. magnum opus: masterpiece; CF. opera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rdinan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cree; authoritative or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rg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ld drunken revelry; unrestrained indulgence in an activity; Ex. orgy of shopp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rthograph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rrect spelling; CF. ortho-: straight; correct; Ex. orthodontic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ckbal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ote against (an applicant); ostracize; N: negative vo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u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el; drive out; force out; N. ouster: oust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u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ving a dull edge; abrupt and frank in speech or manner; brusque; V: make or become blu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verbear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ssy; domineering and arrogant; decisively important; Ex. overbearing manner/importance; V. overbear: domin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voi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gg-shaped; CF. ovum; CF. ovul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instak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king pains; showing hard work; taking great care; very careful and throug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limpse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chment or piece of writing material used for second time after original writing has been eras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l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come boring; grow tireso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lle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poor bed; Ex. straw pall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nach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flair; manner of doing things without any difficulty (causing admiration); flamboyance; bunch of feathers (on a helmet); Ex. with great panache; CF. </w:t>
            </w:r>
            <w:r>
              <w:rPr>
                <w:sz w:val="24"/>
              </w:rPr>
              <w:t>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아래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천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빼내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솜씨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nd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ter to (the low desires of other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t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provide food and drink (for); cater to: try to satisfy (desires of a bad kind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allelis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te of being parallel; similarity; analog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amet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mit; independent variable; Ex. parameters of the problem; Ex. within the parameters of the budg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amou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llicit lov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amorat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man whom a man lov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aphernali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quipment; odds and ends used in a particular activity; personal belongings; Ex. photographic paraphernalia; CF. married woman's property exclusive of her dow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w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ney or property brought by a bride to her husband at marri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i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quality; close resemblance; CF. dispar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lan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nguage; manner of speaking; idiom; Ex. in legal/common parl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utloo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int of view; view from a particular place; expectation for the future; prospect; Ex. outlook on life; Ex. pleasing outlook; Ex. weather outloo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keoff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urlesque; act of leaving the groun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oxys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t or attack of pain, laughter, rage; sudden outbur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ss\'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ld-fashioned; past the pri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uch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using a feeling of pity or sympathy; pathetic; V. touch: cause to feel pity or sympathy; ADJ. touch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toi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cal or provincial dialec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ip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it with a sweeping motion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kis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 of books and read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u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n to diligent stud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nc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a city for election or police purposes; precincts: space that surrounds a building; Ex. precincts of the colle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igre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estry; line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less agricultural worker; bond servant; menial worker; N. peon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dit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nation; complete ruin; hel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emn; criticize severely; condemn to everlasting punishment; doom; bring to ruin; N. damn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o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emnation to a severe penalty; ruin; fate (esp. a tragic or ruinous one)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sp. of a girl or young woman) impertinent; forward; trim; jaunty; Ex. pert young miss/ha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umptuous or bol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ngheade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bbornly wro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ilenti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sing plague; tending to cause death; baneful; N. pestilence: fatal epidemic disease (esp. bubonic plagu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t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vial; unimportant; very small; small-minded; petty-mind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lanx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ion of infantry carrying overlapping shields and long spears; group of men packed together (for attack or defens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ise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isee: member of an ancient Jewish group that emphasized strict observance of the Mosaic law (considering themselves very holy); hypocritical self-righteous pers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igh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fficult condition; condition or state (esp. a bad state or condition); predica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hoenix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ymbol of immortality or rebirth; Ex. phoenix rising from its ash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hylu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jor classification, second to kingdom, of plants and animals; category ranking below a kingdom and above a class; divis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hysiognom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ce (as showing the character and the mind); art of judging human character from facial featur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ebal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different colors; mottled; spotted in different colors (esp. in black and white); Ex. piebald horse; CF. pie+bal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eceme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part at a time; gradually; in stages; Ex. read a novel pieceme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n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strain or immobilize by binding the wings or legs; N: bird's w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u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ving a sharp or acid taste; acid; tart; bad-tempered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wa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 cautious (of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ttan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amount (of money); small allowance or w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vot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a pivot; central; critical; cruci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onwealt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ation governed by the people; republic; people of a n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audi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aise; enthusiastic approval; round(succession or series) of applause; ADJ. plauditory; CF. applau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ebisci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rect vote by the entire electorate (on an important issu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ferendu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rect vote by all the peop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en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power) complete; full; fully attended by all qualified members; Ex. plenary pow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umb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who installs and repairs pipes and plumbing(pipe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ignanc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ality of being deeply moving; keenness of emotion; ADJ. poignant: touching; deeply moving; (of sorrow, grief, etc.) painful; keenly distressing to the mind; Ex. poignant memory/anxiety; CF. pric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stmorte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topsy; ADJ: occurring after death; of a postmorte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m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oup sharing a common cause or opin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udy industriously; ponder; scrutinize; Ex. pore over the book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ro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ll of pores; like a siev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othsay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who foretells the futu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rtl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out; corpul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se (of liquids); liquid do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ulti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othing application applied to sore and inflamed portions of the bod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an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ve about in a spirited manner (proudly and confidently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efato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troductory; of a prefa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ehensi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pable of grasping or holding (esp. by wrapping around); Ex. prehensile tail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el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urch dignitary; priest of high position in the church (esp. bishop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emi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ssumption; postulate; proposition upon which an argument is bas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emonito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ing to war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imogenitu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niority by birth; state of being the first-born child; right of the eldest child (to inherit the entire property of one or both parent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iv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cret; hidden; not public; made a participant in something secret; Ex. privy chamber government; Ex. be privy to a discussion; CF. priv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falc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mbezz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ke (with a pointed object); stir up; urge; goad to action; N: pointed object used to prod; prodd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lixi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dious wordiness; verbosity; ADJ. prolix: wordy; verbose; diffu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monto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eadlan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rd or signal (as in a play to prompt another actor's speech or entrance); reminder or hint; V: give a cue to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phe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a prophet or prophecy; having to do with predicting the future; N. prophecy; V. prophesy; N. proph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oroscop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agram of the positions of stars at a given moment (eg. of a person's birth) used by astrologer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sceniu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t of stage in front of curtain; front arch of a stag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tric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tric; written in the form of poetry; Ex. metrical translation of Hom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t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rangement of words in the form of poetry (by accentual rhythm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te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ble to take on many forms; versatile; CF. Proteus: sea god to change his shape at wil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t\'eg\'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son receiving protection and support from a patr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vis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ipulation; condition in an agreement; provis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sychosoma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the influence of the mind on the body (esp. with respect to diseas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terodacty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tinct flying reptile; CF. wing+fing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ox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thorized agent; authority to act for anoth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iz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y; move with a lever; value highly; esteem; Ex. his most prized possession; N: something captured during war-time (esp. an enemy ship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sychopath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mental dearrangement; N. psychopath: person with an antisocial personality disor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gnaci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bativeness; disposition to fight; ADJ. pugnacious: (of people) belligerent; combative in natu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lmon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the lung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niti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nishing; Ex. punitive measur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n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ny; weak; insignifica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rport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lleged; claimed; reputed or rumored; Ex. purported Satanist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r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cker; contract (lips) into wrinkles; N: wall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rveyo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urnisher of foodstuffs; caterer; V. purvey: supply (eg. food); furnish; CF. provid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tati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pposed; reputed; generally regarded as such; Ex. putative father of the chil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ngren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cay of body tissue caused by insufficient blood supply (usually following injury); ADJ. gangrenou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adrup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ur-footed animal; ADJ. CF. bip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ft wet land; V: hinder or be hindered; Ex. bogged down in the mu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ai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dd in an old-fashioned way; odd; old-fashioned; picturesqu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icke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buildings) likely to break or fall apart; of rickets; CF. rickets; CF. vitamin 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a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ock; wharf; pier; landing place (for boat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eas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eriencing nausea; nauseated; easily nauseated; squeamish; Ex. feel a little queas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ietud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anquillity; calmnes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i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unt; clever sarcastic remark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as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straining rope fastened to the collar of an animal (to control it); Ex. a dog on a leas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izzic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rious; suggesting puzzlement (without saying); questioning; teasing; mocking; bantering; Ex. quizzical gl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oru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nimal number of members necessary to conduct a meet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gamuffi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rty child in torn clothes; person wearing tattered cloth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kis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unty; stylish; sporty; morally corrupt; dissolute; Ex. He wore his hat at a rakish and jaunty angle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k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ngle of a slope; V: slant from the perpendicula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k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moral or dissolute pers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m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ope; inclined plane or roadway (connecting two levels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ixed portion; V: distribute as ration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n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fensive in odor or flav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ff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ttery; V: award as a prize in a raffle; Ex. raffle off a new ca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nk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rritate; fester; anno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eak violently or excitedly; rave; talk excitedly showing anger; scold; make a grandiloquent speech; Ex. The priest ranted about the devil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p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grossed; absorbed; enchanted; Ex. rapt listen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refi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de less dense (of a gas); V. rarefy: make less dense; N. rarefac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sp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ing a harsh noise; grating; hars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s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sound) grate on (eg. nerves); make a harsh noise; have an unpleasant effect; rub with something rough; Ex. The cat's tongue rasped my hand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tif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pprove formally; confirm; verif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z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stroy completely; Ex. raze the city to the groun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b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turn of part of a payment; discount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sh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ive shape to; make; Ex. fashion the pot out of cla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cour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sorting to help when in trouble; Ex. without recourse to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clin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e dow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e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mit (an unpleasant odor or smoke); give off an unpleasant odor; give out smoke; Ex. reeking chimney; N: unpleasant odor; stenc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fecto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ning hall; room where meals are served (in a school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frac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ending of a ray of ligh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or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hrase repeated throughout a song or poe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gatt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at or yacht ra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nolog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udy of prison management and criminal rehabilit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gicid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urder of a king or quee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ebac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tort; quick clever reply; return to former statu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ndi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ndering; translation; artistic interpretation of a song, et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pa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eal; feast; banqu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pri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usical repetition; repeating of a piece of music; repeat performance; recurrent action; Ex. reprise in the finale; Ex. constant repris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putab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spectable; having a good reput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put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pposed; Ex. reputed father of the child; V. repute: consider; N. repute: reputation; estee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s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ristian religious ceremony; CF. Mass: ceremony of the Euchari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veren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serving reverence; N: prie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veri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aydream; abstracted mus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sponsivenes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te of reacting readily to appeals, orders, etc.; ADJ. responsive: readily reacting; Ex. responsive to treat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tor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ick sharp reply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trenc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t down; cut down expenses; economiz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troacti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king effect before its enactment (as a law) or imposition (as a tax); (of a law) having effect on the past as well as the futu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ckslid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vert (to bad habits); N. revert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vuls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dden strong feeling of disgust; sudden violent change of feeling; negative reaction; Ex. revulsion from the scenes of tortu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idd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erce with holes; permeate or spread throughout; Ex. The gunman riddled the car with bullets; Ex. The whole report is riddled with errors; N. large sieve (separating earth from ston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id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mendment or clause added to a legislative bil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ick to deceive; stratage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boteu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who commits sabotage; destroyer of property; N. sabotage: destruction of property (usually carried out secretly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i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rritate; vex; mudd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coc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rnate; highly decorated; N. CF. 18th centu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i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e liquids murky by stirring up sediment; disturb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se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sy; optimistic; Ex. roseate view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lpi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ised platform used in preaching (in a church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tund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ircular building or hall covered with a do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tundi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undness; sonorousness of speec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mped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dden frenzied rush (of panic-stricken animals or people); V: participate in or cause stampede; Ex. stampede before the price ris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br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tle or heading (in red print); directions for religious ceremony; protoco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ffi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olent scoundrel; bull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am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ep on heavily (so as to crush or extinguish); put an end to; imprint or impress with a mark, design, or seal; shape with a die; characterize; Ex. machine stamping out car bodies; Ex. newspaper stamping him as a liar; N. stamping; implement used to stamp; impression stamped; mark; Ex. Her remarks bear the stamp of truth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dis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clined to cruelty; N. sadism: delight in cruel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lin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l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ty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lf-human, half-bestial being in the court of Dionysus (resembling a goat), portrayed as wanton(unrestrained) and cunning; lecher; CF. faun; CF. goat: lecherous ma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capegoa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meone who bears the blame for others; whipping boy; CF. escape+goa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currilo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busive; obscene; indecent; Ex. scurrilous remar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a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e or become black by burning; reduce or be reduced to carbon or charcoal(black substance made by burning wood) by incomplete combus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ason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perienc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asonab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ccurring at the proper time or season; opportune; Ex. seasonable intervention in the dispu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nomina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ligious group; unit in a system; name or designation; CF. denominator: common trait or characteristi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ed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n-down; decrepit; disreputable; having many seeds; Ex. seedy downtown hote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n-dow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place) dilapidated; in a bad condition; (of a person) weak or exhaust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eblemind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ficient in intelligence; very stupi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ntentio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thy; terse; concise; aphoristi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ntine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ntry; lookou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okou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t of keeping watch; high place commanding a wide view; person who keeps watc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verit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rshness; intensity; sternness; austerity; ADJ. severe: harsh; strict; extremely violent or inten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amble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place or scene of) complete disorder or ruin; wreck; mess; Ex. After the hurricane, the coast was a shambles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eath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ace into a case; insert into or provide with a sheath; Ex. He sheathed his dagger; N. sheath: case for a blad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erb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lavored dessert i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rew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colding woman; very small mouselike anim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detrac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itch (a railroad car) to a siding; divert from a main issue; N. CF. siding: short section of railroad track connected by switches with a main trac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ys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wyer using questionable methods; unscrupulous praction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ittis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constant; capricious; frivolous; not serious; Ex. charming but skittish young woman; CF. ski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apdas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sty and careless; haphazard; sloppy(carelessly don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eaz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abby and dirty; flimsy; insubstantial; Ex. sleazy back-street hotel/fabri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ul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ve furtively and secretly; Ex. He skulked through the less fashionable sections of the city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ac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ving slowly; sluggish; inactive; (of a rope) loose; negligent; lax; Ex. slack season; Ex. slack in one's work; N.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eep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that achieves unexpected success; something originally of little value or importance that in time becomes very valuab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igh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sult to one's dignity; snub; V: treat as if of small importance; insult; snub; ADJ. small in size; of small import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ipsho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ovenly; careless; sloppy; untidy; shabby; Ex. slipshod wor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edg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rge sled drawn by work animal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eig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rge vehicle drawn by a horse over snow or i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u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ander; insult to one's character or reputation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nick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lf-stifled(suppressed) laugh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nive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plain or whine tearfully; run at the nose; snuffle; Ex. Don't come back sniveling to me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nuffl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niffle; sniff repeatedly (in order to keep liquid from running out of the nose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lstic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int or time at which the sun is farthest from the equat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lven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bstance that dissolves another; ADJ: capable of dissolving another substan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mnambuli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leepwalker; V. somnambulate; N. somnambulis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n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sound or its speed in air; CF. subsonic, supersoni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phomor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mature; half-baked; like a sophomo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ooneris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cidental transposition of sounds in successive words; Ex. ``Let me sew you to your sheet'' for ``Let me show you to your seat''; CF. William Spoon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anspos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verse the order or position of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ortiv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layful; frolicsome; merry; CF. sport: play or frolic; CF. sportsmanlik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esp. of older people) vigorously active; nimb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quabb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nor quarrel; bickering; V: engage in a minor quarrel; Ex. squabbling childre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gat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music) played smoothl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em_fro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rise from; originate from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ilt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mbastic; stiffly pompous; Ex. stilted rhetoric; CF. stiff: form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ew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read randomly; sprinkle; scatter; Ex. flower girl strewing rose petal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ide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ud and harsh; insistent; N. stridenc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um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se of a tree trunk left after the rest has been cut down; V: walk in a heavy manner; baffle; puzz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avi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rbanity; polish; ADJ. suave: smooth and courteou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balter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bordin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ultif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e stupid in mind; cause to appear or become stupid or inconsistent; suppress; frustrate or hinder; Ex. stultifying effect of uninteresting work; Ex. stultify free express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az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un as with a blow or shock; bemuse; benumb; 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ygi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pleasantly dark; gloomy; hellish; deathly; CF. Styx: the chief river in the subterranean land of the dea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bsisten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xistence; means of subsisting; means of support; livelihood; V. subsist: exist; maintain life (at a meager level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bstanti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substance; material; solid; essential or fundamental; ample; considerable; well-to-do; wealth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mptuou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and suggesting great expense; lavish; rich; Ex. sumptuous feas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pererogato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perfluous; more than needed or demand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pernumer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son or thing excess of what is necessary; extra; ADJ: additional to the usual or necessary numb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os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d-tempered; showing ill-humor; ang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urveillan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lose observation of a person (esp. one under suspicion); watching; guard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ath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wath; wrap around; bandage; Ex. one's head swathed in bandag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ybari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ver of luxury; person devoted to pleasure and luxury; CF. Sybaris: an ancient Greek city in Ital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yllogis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gical formula consisting of a major premise, a minor premise and a conclusion; deceptive or specious argume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ylva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the woods or the count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psid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eavier or larger on one side than the other; Ex. lopsided way of walk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p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ry thin candle; gradual decrease in the width of a long object; V. make or become gradually narrower toward one en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rantul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nomous spid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r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nger; delay in starting or going; dawdl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nsi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pable of being stretched; of tension; Ex. tensile rubb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rtia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ird in order or ran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ssellat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osaic; inlaid; Ex. tessellated patter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stato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ker of a will; CF. testatrix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st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rritable; impatient and bad-tempered; short-tempered; N. testines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th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e (an animal) with a rope or tether; N: rope or chain to which an animal is tied; limit of one's endurance; Ex. the end of one's tethe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ematic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a theme; relating to a unifying motif or idea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erm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ertaining to heat; producing heat; warm; Ex. thermal bath; N: rising current of warm ai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roe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olent anguis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ghtwa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er; excessively frugal pers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ll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ndle used to move boat's rudder (to steer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tillat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ckle; excite pleasantly; Ex. not to titillate the audience but to enlighten i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pp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ink (alcoholic beverages) frequently; N: alcoholic drin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th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x of one-tenth (contributed to a church); V: pay a tith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ck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uch (the body) lightly so as to cause laughter; pleas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g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man outer rob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om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rge volume; boo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tt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rvous giggle; nervous laugh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onsu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shaving of the head especially by person entering religious orders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orped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underwater explosive apparatus; V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orre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rushing stream; flood; Ex. The rain fell in torrents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ott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shake or move unsteadily; sway as if about to fal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ouchston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stone used to test the fineness of gold alloys; criterion; standar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ouch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oversensitive; easily offended; irasible; delicate; needing delicate handling; Ex. touchy situ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ranspi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(of a fact) become known; be revealed; happen; give off (watery waste matter) through por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rapping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outward decorations; ornaments (as an outward sign of rank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ride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hree-pronged spea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pro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pointed projecting par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rilog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group of three related works (connected by a shared subject but each complete in itself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rot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pledge of good faith especially in betrothal; betrothal; Ex. by my trot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roug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long narrow container for feeding farm animals; lowest point (of a wave, business cycle, etc.); long narrow depression as between wav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ry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meeting arranged by lovers; arrangement between lovers to mee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undr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rolling treeless plain in Siberia and arctic North America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roll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(of land) rising and falling in long gentle slopes; happening continuously by stages; Ex. rolling devolution of power to local government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uree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deep dish for serving soup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urncoa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raitor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ypho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4"/>
              </w:rPr>
            </w:pPr>
            <w:r>
              <w:rPr>
                <w:sz w:val="24"/>
              </w:rPr>
              <w:t>tropical hurricane or cyclo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entu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appening at last as a result; Ex. eventual victor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ltimatu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st demand; last warning; last statement of conditions that must be met; Ex. They have ignored our ultimatum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sightl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gly; unpleasant to look a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eave-tak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rewell or departu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bridl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olent; uncontrolled; Ex. unbridled rage/gre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conscionab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scrupulous; not guided by conscience; excessive; beyond reason; Ex. unconscionable deman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couth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orish; clumsy in speech or behavior; outlandis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cti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e act of anointing with oil; Ex. extreme unc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faltering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eadfast; firm; not changing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froc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frock; strip a priest or minister of church authorit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ba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r; forbid; exclude; Ex. debarred from jury service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ilatera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-sided; involving or affecting only one side; Ex. unilateral declar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is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ity of pitch (in musical performance); complete accord; Ex. The choir sang in unison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savo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istasteful; disagreeable; morally offensive; Ex. unsavory activity/reputati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warrant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justified; having no justification; groundless; baseless; undeserved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wonte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accustomed; unusual; Ex. He arrived with unwonted punctuality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psho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utcome; final resul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rchi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schievous child (usually a boy); CF. urchin: hedgehog; CF. porcupine: pig with spikes ?; CF. sea urchi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hangri-la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maginary remote paradise on earth; CF. Lost Horiz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antag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sition giving an advantage (such as a strategic point); CF. vantagepoint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pid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cking liveliness; dull and unimaginative; insipid and flavorless; Ex. vapid lectur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ntr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bdomina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ntriloquis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meone who can make his or her voice seem to come from another person or thing (without moving lips or jaws); N. ventriloquism, ventriloqu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nturesom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person) bold; adventurous; daring; (of an action) risk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nu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ocation; place (of a crime, trial, gathering, etc.); CF. com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s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plant or grass) growing very wel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erg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order; edge, rim, or margin; Ex. on the verge of: very near to; V: border on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ca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rish priest; representativ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gi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eeping watch (during normal sleeping hours); Ex. all-night vigil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gilan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ne who without authority assumes law enforcement power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gnet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drawing placed at the beginning or end of a chapter; picture; short literary sketch; short written description of a character or scen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p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isonous snak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scera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elt in one's inner organs; N. viscera: internal body organs; CF. eviscerat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s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ce; tool for holding work in place; clamping devic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treou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f glass; pertaining to or resembling glass; V. vitrify: change into glass; CF. petrif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ivisect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t of dissecting living animals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olle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multaneous discharge of a number of shots; V.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oodo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ligion practiced chiefly in Haiti</w:t>
            </w:r>
          </w:p>
        </w:tc>
      </w:tr>
      <w:tr>
        <w:trPr>
          <w:trHeight w:val="4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ouchsaf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ant condescendingly; guarantee; Ex. vouchsafe your fair return on your investment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ff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eak equivocally about an issue; N.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if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omeless child or animal; Ex. waifs and strays</w:t>
            </w:r>
          </w:p>
        </w:tc>
      </w:tr>
      <w:tr>
        <w:trPr>
          <w:trHeight w:val="4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ng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hieve by cleverness or trick; wiggle out; fake; Ex. She tried to wangle an invitation to the party.</w:t>
            </w:r>
          </w:p>
        </w:tc>
      </w:tr>
      <w:tr>
        <w:trPr>
          <w:trHeight w:val="4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nto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unrestrained; gratuitously cruel; willfully malicious; unchaste; sexually improper; promiscuous; Ex. wanton spending/killing; CF. having no just cause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rbl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of a bird) sing; babble; N.</w:t>
            </w:r>
          </w:p>
        </w:tc>
      </w:tr>
      <w:tr>
        <w:trPr>
          <w:trHeight w:val="4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rre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unnels in which rabbits live; overcrowded living area; crowded conditions in which people live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yla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mbush; lie in wait for and attack</w:t>
            </w:r>
          </w:p>
        </w:tc>
      </w:tr>
      <w:tr>
        <w:trPr>
          <w:trHeight w:val="4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eath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ss safely through (a storm or difficult period); endure the effects of weather or other forces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el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ised mark from a beating or whipping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elt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fusion; turmoil; confused mass; bewildering jumble; Ex. welter of data</w:t>
            </w:r>
          </w:p>
        </w:tc>
      </w:tr>
      <w:tr>
        <w:trPr>
          <w:trHeight w:val="4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elter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allow (as in mud or high seas); lie soaked (as in blood); Ex. The victims weltered in their blood.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hel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young animal (esp. of the dog or cat family); young wolf, dog, tiger, etc.</w:t>
            </w:r>
          </w:p>
        </w:tc>
      </w:tr>
      <w:tr>
        <w:trPr>
          <w:trHeight w:val="4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hiff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uff or gust (of air, scent, etc.); short-lasting smell; hint; Ex. whiff of perfume/scandal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hinn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gh like a horse; CF. neigh: make the sound which horses make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hor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ing of leaves around stem; ring; circular arrangement; Ex. whorls on the fingers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ndfal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llen fruit; unexpected lucky event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sp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hin; slight; barely discernible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sp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mall bunch (of hair); faint streak (of smoke)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stfu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dly thoughtful (because of desires or memories); sadly pensive; vaguely longing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tles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acking intelligence or wit; foolish; idiotic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tticism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tty saying; wisecrack(clever joking remark)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izardr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orcery; magic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eful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ad; (of something bad) deplorable; deplorably bad; Ex. woeful housing conditions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n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the stated person's) habit or custom; habitual procedure; ADJ. wonted: customary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orldl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grossed in matters of this earth; not spiritual; of the material world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reak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flict; Ex. wreak one's vengeance on</w:t>
            </w:r>
          </w:p>
        </w:tc>
      </w:tr>
      <w:tr>
        <w:trPr>
          <w:trHeight w:val="48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rest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tain by pulling violently; pull away; take by violence; Ex. wrest victory from their grasp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rith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wist in coils; contort in pain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yen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trong desire; longing; urge; Ex. yen for travel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yok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oin together; unite; N: crossbar used to joining two draft animals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yor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ime long past; Ex. in the days of yore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any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mic; crazy; N: clown; comical person (given to outlandish behavior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3:16:00Z</dcterms:created>
  <dc:creator>wuxr</dc:creator>
  <dc:description/>
  <dc:language>en-US</dc:language>
  <cp:lastModifiedBy>wuxr</cp:lastModifiedBy>
  <dcterms:modified xsi:type="dcterms:W3CDTF">2000-08-06T15:23:00Z</dcterms:modified>
  <cp:revision>5</cp:revision>
  <dc:subject/>
  <dc:title>academic</dc:title>
</cp:coreProperties>
</file>