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38" w:firstLine="315"/>
        <w:rPr/>
      </w:pPr>
      <w:r>
        <w:rPr/>
        <w:t>保证主逻辑链不断的情况下，挑重点错误分析：</w:t>
      </w:r>
    </w:p>
    <w:p>
      <w:pPr>
        <w:pStyle w:val="Normal"/>
        <w:ind w:left="-1438" w:firstLine="315"/>
        <w:rPr/>
      </w:pPr>
      <w:r>
        <w:rPr/>
        <w:t>开头与结尾必有比较源不对应错误，</w:t>
      </w:r>
    </w:p>
    <w:p>
      <w:pPr>
        <w:pStyle w:val="Normal"/>
        <w:ind w:left="-1438" w:firstLine="315"/>
        <w:rPr/>
      </w:pPr>
      <w:r>
        <w:rPr/>
        <w:t>结论处必有自己推不出自己错误，</w:t>
      </w:r>
    </w:p>
    <w:p>
      <w:pPr>
        <w:pStyle w:val="Normal"/>
        <w:ind w:left="-1438" w:firstLine="315"/>
        <w:rPr/>
      </w:pPr>
      <w:r>
        <w:rPr/>
        <w:t>中间两个论据中，保证逻辑链不断的情况下，挑重点写。</w:t>
      </w:r>
    </w:p>
    <w:p>
      <w:pPr>
        <w:pStyle w:val="Normal"/>
        <w:ind w:left="-1438" w:firstLine="3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200900" cy="842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420040"/>
                          <a:chOff x="0" y="0"/>
                          <a:chExt cx="7201080" cy="842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1080" cy="84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6750" y="20944"/>
                                </a:moveTo>
                                <a:lnTo>
                                  <a:pt x="-229" y="293"/>
                                </a:lnTo>
                              </a:path>
                              <a:path w="21600" h="21600">
                                <a:moveTo>
                                  <a:pt x="-229" y="0"/>
                                </a:moveTo>
                                <a:lnTo>
                                  <a:pt x="-229" y="2160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173600"/>
                            <a:ext cx="5716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原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3000" y="1074960"/>
                            <a:ext cx="5716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876960"/>
                            <a:ext cx="61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义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273320"/>
                            <a:ext cx="5716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4713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0" y="1372320"/>
                            <a:ext cx="4572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57200"/>
                            <a:ext cx="1371600" cy="132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7440" y="12166"/>
                                </a:moveTo>
                                <a:lnTo>
                                  <a:pt x="-1200" y="1862"/>
                                </a:lnTo>
                              </a:path>
                              <a:path w="21600" h="21600">
                                <a:moveTo>
                                  <a:pt x="-1200" y="0"/>
                                </a:moveTo>
                                <a:lnTo>
                                  <a:pt x="-1200" y="216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范围？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调查时间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据表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数？分数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espondents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被调查者？调查控制者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问卷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17396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样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684080"/>
                            <a:ext cx="4572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178308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意义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32691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析过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" y="1486080"/>
                            <a:ext cx="720" cy="178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0120" y="2674800"/>
                            <a:ext cx="6858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920" y="257544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因果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31720" y="2476440"/>
                            <a:ext cx="4572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8920" y="237744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3320" y="2278440"/>
                            <a:ext cx="68580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10800" y="10966"/>
                                </a:moveTo>
                                <a:lnTo>
                                  <a:pt x="-2400" y="4985"/>
                                </a:lnTo>
                              </a:path>
                              <a:path w="21600" h="21600">
                                <a:moveTo>
                                  <a:pt x="-2400" y="0"/>
                                </a:moveTo>
                                <a:lnTo>
                                  <a:pt x="-2400" y="216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同时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先后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1720" y="2674800"/>
                            <a:ext cx="4572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8920" y="287280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少了其他因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1720" y="2674800"/>
                            <a:ext cx="4572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8920" y="33681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因果倒置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0120" y="3368160"/>
                            <a:ext cx="6858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3764160"/>
                            <a:ext cx="685800" cy="89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15000" y="6231"/>
                                </a:moveTo>
                                <a:lnTo>
                                  <a:pt x="-2400" y="2769"/>
                                </a:lnTo>
                              </a:path>
                              <a:path w="21600" h="21600">
                                <a:moveTo>
                                  <a:pt x="-2400" y="0"/>
                                </a:moveTo>
                                <a:lnTo>
                                  <a:pt x="-2400" y="216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点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业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38635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类比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1720" y="4061520"/>
                            <a:ext cx="45720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8920" y="534924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部分&amp;整体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8920" y="485388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选择性比较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1720" y="4061520"/>
                            <a:ext cx="45720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200" y="6537960"/>
                            <a:ext cx="8002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果solution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nclus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" y="3566160"/>
                            <a:ext cx="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66369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65379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rofit分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17600" y="633996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6200" y="6042600"/>
                            <a:ext cx="1600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ufficient(充分性)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它就行（攻击：有它也不行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6200" y="6735960"/>
                            <a:ext cx="1600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ecessary（必要性）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只有他才行（攻击：别人也行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7600" y="6636960"/>
                            <a:ext cx="2286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75000" y="653796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easibility？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行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6400" y="6240960"/>
                            <a:ext cx="2286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46400" y="673596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720" y="752868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conomical facto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60400" y="683532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2200" y="277380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2200" y="316980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17800" y="2872800"/>
                            <a:ext cx="9144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2971800"/>
                            <a:ext cx="9144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2280" y="32691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alse dilem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346716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297360"/>
                            <a:ext cx="1600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0"/>
                                  <w:szCs w:val="15"/>
                                  <w:rFonts w:ascii="宋体;SimSun" w:hAnsi="宋体;SimSun" w:eastAsia="宋体;SimSun" w:cs="Tahoma"/>
                                  <w:color w:val="202020"/>
                                  <w:lang w:val="en-US" w:eastAsia="zh-CN" w:bidi="ar-SA"/>
                                </w:rPr>
                                <w:t>Selective sample（选择领域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0"/>
                                  <w:szCs w:val="15"/>
                                  <w:rFonts w:ascii="宋体;SimSun" w:hAnsi="宋体;SimSun" w:eastAsia="宋体;SimSun" w:cs="Tahoma"/>
                                  <w:color w:val="202020"/>
                                  <w:lang w:val="en-US" w:eastAsia="zh-CN" w:bidi="ar-SA"/>
                                </w:rPr>
                                <w:t>Quantity数量of the samp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C.S: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 xml:space="preserve"> changing scop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69336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4061520"/>
                            <a:ext cx="2629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F.A: false analogy （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错误的类比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en-US"/>
                                </w:rPr>
                                <w:t>）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0"/>
                                  <w:szCs w:val="15"/>
                                  <w:rFonts w:ascii="宋体;SimSun" w:hAnsi="宋体;SimSun" w:eastAsia="宋体;SimSun" w:cs="Tahoma"/>
                                  <w:color w:val="202020"/>
                                  <w:lang w:val="en-US" w:eastAsia="zh-CN" w:bidi="ar-SA"/>
                                </w:rPr>
                                <w:t xml:space="preserve">Lack of controlled(欠思考) experiment/ compariso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990720"/>
                            <a:ext cx="1371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0"/>
                                  <w:szCs w:val="13"/>
                                  <w:rFonts w:ascii="Tahoma" w:hAnsi="Tahoma" w:eastAsia="宋体;SimSun" w:cs="Tahoma"/>
                                  <w:color w:val="202020"/>
                                  <w:lang w:val="en-US" w:eastAsia="zh-CN" w:bidi="ar-SA"/>
                                </w:rPr>
                                <w:t>Definition critique（定义含糊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7330320"/>
                            <a:ext cx="2629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0"/>
                                  <w:szCs w:val="13"/>
                                  <w:rFonts w:ascii="Tahoma" w:hAnsi="Tahoma" w:eastAsia="宋体;SimSun" w:cs="Tahoma"/>
                                  <w:color w:val="auto"/>
                                  <w:lang w:val="en-US" w:eastAsia="zh-CN" w:bidi="ar-SA"/>
                                </w:rPr>
                                <w:t>failing to weigh the advantage and disadvantage thoroughly, insufficient不足的evide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663696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0"/>
                                  <w:szCs w:val="13"/>
                                  <w:rFonts w:ascii="Tahoma" w:hAnsi="Tahoma" w:eastAsia="宋体;SimSun" w:cs="Tahoma"/>
                                  <w:color w:val="auto"/>
                                  <w:lang w:val="en-US" w:eastAsia="zh-CN" w:bidi="ar-SA"/>
                                </w:rPr>
                                <w:t>Profit-cost analys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537960"/>
                            <a:ext cx="1600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0"/>
                                  <w:szCs w:val="13"/>
                                  <w:rFonts w:ascii="Tahoma" w:hAnsi="Tahoma" w:eastAsia="宋体;SimSun" w:cs="Tahoma"/>
                                  <w:color w:val="auto"/>
                                  <w:lang w:val="en-US" w:eastAsia="zh-CN" w:bidi="ar-SA"/>
                                </w:rPr>
                                <w:t>Sufficiency and necessity of a solu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6636960"/>
                            <a:ext cx="2057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0"/>
                                  <w:szCs w:val="13"/>
                                  <w:rFonts w:ascii="Tahoma" w:hAnsi="Tahoma" w:eastAsia="宋体;SimSun" w:cs="Tahoma"/>
                                  <w:color w:val="auto"/>
                                  <w:lang w:val="en-US" w:eastAsia="zh-CN" w:bidi="ar-SA"/>
                                </w:rPr>
                                <w:t>failing to consider the feasibility of the conclus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4853880"/>
                            <a:ext cx="2857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0"/>
                                  <w:szCs w:val="15"/>
                                  <w:rFonts w:ascii="宋体;SimSun" w:hAnsi="宋体;SimSun" w:eastAsia="宋体;SimSun" w:cs="Tahoma"/>
                                  <w:color w:val="202020"/>
                                  <w:lang w:val="en-US" w:eastAsia="zh-CN" w:bidi="ar-SA"/>
                                </w:rPr>
                                <w:t>confusing comparison and variation以实比虚incomplete comparison/selective comparison/</w:t>
                              </w:r>
                              <w:r>
                                <w:rPr>
                                  <w:sz w:val="15"/>
                                  <w:kern w:val="0"/>
                                  <w:szCs w:val="15"/>
                                  <w:i/>
                                  <w:rFonts w:ascii="宋体;SimSun" w:hAnsi="宋体;SimSun" w:eastAsia="宋体;SimSun" w:cs="Tahoma"/>
                                  <w:color w:val="202020"/>
                                  <w:lang w:val="en-US" w:eastAsia="zh-CN" w:bidi="ar-SA"/>
                                </w:rPr>
                                <w:t>ex parte</w:t>
                              </w:r>
                              <w:r>
                                <w:rPr>
                                  <w:sz w:val="15"/>
                                  <w:kern w:val="0"/>
                                  <w:szCs w:val="15"/>
                                  <w:rFonts w:ascii="宋体;SimSun" w:hAnsi="宋体;SimSun" w:eastAsia="宋体;SimSun" w:cs="Tahoma"/>
                                  <w:color w:val="202020"/>
                                  <w:lang w:val="en-US" w:eastAsia="zh-CN" w:bidi="ar-SA"/>
                                </w:rPr>
                                <w:t>偏袒inform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693360"/>
                            <a:ext cx="2171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13"/>
                                  <w:kern w:val="2"/>
                                  <w:szCs w:val="13"/>
                                  <w:bCs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→</w:t>
                              </w:r>
                              <w:r>
                                <w:rPr>
                                  <w:sz w:val="13"/>
                                  <w:kern w:val="2"/>
                                  <w:szCs w:val="13"/>
                                  <w:bCs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3"/>
                                  <w:szCs w:val="13"/>
                                  <w:kern w:val="0"/>
                                  <w:rFonts w:eastAsia="宋体;SimSun" w:ascii="Tahoma" w:hAnsi="Tahoma" w:cs="Tahoma"/>
                                  <w:color w:val="auto"/>
                                  <w:lang w:val="en-US" w:eastAsia="zh-CN" w:bidi="ar-SA"/>
                                </w:rPr>
                                <w:t xml:space="preserve"> inferring a future condition from a past condi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1287720"/>
                            <a:ext cx="1257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ho conducted the survey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783080"/>
                            <a:ext cx="1828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0"/>
                                  <w:szCs w:val="15"/>
                                  <w:rFonts w:ascii="Tahoma" w:hAnsi="Tahoma" w:eastAsia="宋体;SimSun" w:cs="Tahoma"/>
                                  <w:color w:val="202020"/>
                                  <w:lang w:val="en-US" w:eastAsia="zh-CN" w:bidi="ar-SA"/>
                                </w:rPr>
                                <w:t>Do the statistics make any differe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1486080"/>
                            <a:ext cx="1828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hat question was asked in the survey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2080440"/>
                            <a:ext cx="1486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0"/>
                                  <w:szCs w:val="15"/>
                                  <w:rFonts w:ascii="Tahoma" w:hAnsi="Tahoma" w:eastAsia="宋体;SimSun" w:cs="Tahoma"/>
                                  <w:color w:val="202020"/>
                                  <w:lang w:val="en-US" w:eastAsia="zh-CN" w:bidi="ar-SA"/>
                                </w:rPr>
                                <w:t>insufficient不足的evide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7pt;height:663pt" coordorigin="0,0" coordsize="11340,13260">
                <v:shapetype id="_x0000_t44" coordsize="21600,21600" o:spt="44" adj="-8280,24300,-1800,4050" path="m,l21600,l21600,21600l,21600xnsem@1,xl@1,21600nf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stroked="f" o:allowincell="f" style="position:absolute;left:0;top:0;width:11339;height:13259;mso-wrap-style:none;v-text-anchor:middle;mso-position-horizontal-relative:char" type="_x0000_t44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;top:1848;width:89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原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1693" to="2699,200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1381;width:971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义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2005" to="2699,24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2317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调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2161" to="4319,247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50" coordsize="21600,21600" o:spt="50" adj="-8280,24300,-1800,4050" path="m,l21600,l21600,21600l,21600xem@1,xl@1,21600nf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5940;top:720;width:2159;height:2087;mso-wrap-style:square;v-text-anchor:top;mso-position-horizontal-relative:char" type="_x0000_t5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范围？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eastAsia="zh-CN" w:bidi="ar-SA" w:val="zh-C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调查时间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数据表达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数？分数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espondents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被调查者？调查控制者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问卷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849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样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2652" to="4319,29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0;top:2808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意义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;top:5148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析过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2,2340" to="1152,51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12,4212" to="2591,530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92;top:4056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因果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72,3900" to="4391,421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92;top:3744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2;top:3588;width:1079;height:779;mso-wrap-style:square;v-text-anchor:top;mso-position-horizontal-relative:char" type="_x0000_t5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同时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先后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72,4212" to="4391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92;top:4524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少了其他因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72,4212" to="4391,54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92;top:5304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因果倒置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12,5304" to="2591,63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92;top:5928;width:1079;height:1403;mso-wrap-style:square;v-text-anchor:top;mso-position-horizontal-relative:char" type="_x0000_t5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间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点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业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2;top:6084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类比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72,6396" to="4391,8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92;top:8424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部分&amp;整体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2;top:7644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选择性比较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72,6396" to="4391,7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;top:10296;width:125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果solution/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nclus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2,5616" to="1152,102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12,10452" to="2231,104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32;top:10296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rofit分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2,9984" to="3851,1045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52;top:9516;width:25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ufficient(充分性)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它就行（攻击：有它也不行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2;top:10608;width:25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ecessary（必要性）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只有他才行（攻击：别人也行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2,10452" to="3851,110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32;top:10296;width:21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easibility？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施行难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72,9828" to="6731,104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72,10608" to="6731,1107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72;top:11856;width:19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conomical facto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72,10764" to="2772,118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52;top:4368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52;top:4992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12,4524" to="7451,46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12,4680" to="7451,51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460;top:5148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alse dilemm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100,5460" to="9539,54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60;top:468;width:25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kern w:val="0"/>
                            <w:szCs w:val="15"/>
                            <w:rFonts w:ascii="宋体;SimSun" w:hAnsi="宋体;SimSun" w:eastAsia="宋体;SimSun" w:cs="Tahoma"/>
                            <w:color w:val="202020"/>
                            <w:lang w:val="en-US" w:eastAsia="zh-CN" w:bidi="ar-SA"/>
                          </w:rPr>
                          <w:t>Selective sample（选择领域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kern w:val="0"/>
                            <w:szCs w:val="15"/>
                            <w:rFonts w:ascii="宋体;SimSun" w:hAnsi="宋体;SimSun" w:eastAsia="宋体;SimSun" w:cs="Tahoma"/>
                            <w:color w:val="202020"/>
                            <w:lang w:val="en-US" w:eastAsia="zh-CN" w:bidi="ar-SA"/>
                          </w:rPr>
                          <w:t>Quantity数量of the sampl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bCs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C.S: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 xml:space="preserve"> changing scop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120,1092" to="10259,10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80;top:6396;width:41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F.A: false analogy （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宋体;SimSun" w:hAnsi="宋体;SimSun" w:eastAsia="宋体;SimSun" w:cs="宋体;SimSun"/>
                            <w:color w:val="000000"/>
                            <w:lang w:eastAsia="zh-CN" w:bidi="ar-SA" w:val="zh-CN"/>
                          </w:rPr>
                          <w:t>错误的类比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宋体;SimSun" w:hAnsi="宋体;SimSun" w:eastAsia="宋体;SimSun" w:cs="宋体;SimSun"/>
                            <w:color w:val="000000"/>
                            <w:lang w:eastAsia="zh-CN" w:bidi="ar-SA" w:val="en-US"/>
                          </w:rPr>
                          <w:t>）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kern w:val="0"/>
                            <w:szCs w:val="15"/>
                            <w:rFonts w:ascii="宋体;SimSun" w:hAnsi="宋体;SimSun" w:eastAsia="宋体;SimSun" w:cs="Tahoma"/>
                            <w:color w:val="202020"/>
                            <w:lang w:val="en-US" w:eastAsia="zh-CN" w:bidi="ar-SA"/>
                          </w:rPr>
                          <w:t xml:space="preserve">Lack of controlled(欠思考) experiment/ compariso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1560;width:21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0"/>
                            <w:szCs w:val="13"/>
                            <w:rFonts w:ascii="Tahoma" w:hAnsi="Tahoma" w:eastAsia="宋体;SimSun" w:cs="Tahoma"/>
                            <w:color w:val="202020"/>
                            <w:lang w:val="en-US" w:eastAsia="zh-CN" w:bidi="ar-SA"/>
                          </w:rPr>
                          <w:t>Definition critique（定义含糊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11544;width:41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3"/>
                            <w:kern w:val="0"/>
                            <w:szCs w:val="13"/>
                            <w:rFonts w:ascii="Tahoma" w:hAnsi="Tahoma" w:eastAsia="宋体;SimSun" w:cs="Tahoma"/>
                            <w:color w:val="auto"/>
                            <w:lang w:val="en-US" w:eastAsia="zh-CN" w:bidi="ar-SA"/>
                          </w:rPr>
                          <w:t>failing to weigh the advantage and disadvantage thoroughly, insufficient不足的evide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10452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0"/>
                            <w:szCs w:val="13"/>
                            <w:rFonts w:ascii="Tahoma" w:hAnsi="Tahoma" w:eastAsia="宋体;SimSun" w:cs="Tahoma"/>
                            <w:color w:val="auto"/>
                            <w:lang w:val="en-US" w:eastAsia="zh-CN" w:bidi="ar-SA"/>
                          </w:rPr>
                          <w:t>Profit-cost analys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10296;width:25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0"/>
                            <w:szCs w:val="13"/>
                            <w:rFonts w:ascii="Tahoma" w:hAnsi="Tahoma" w:eastAsia="宋体;SimSun" w:cs="Tahoma"/>
                            <w:color w:val="auto"/>
                            <w:lang w:val="en-US" w:eastAsia="zh-CN" w:bidi="ar-SA"/>
                          </w:rPr>
                          <w:t>Sufficiency and necessity of a solu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10452;width:32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0"/>
                            <w:szCs w:val="13"/>
                            <w:rFonts w:ascii="Tahoma" w:hAnsi="Tahoma" w:eastAsia="宋体;SimSun" w:cs="Tahoma"/>
                            <w:color w:val="auto"/>
                            <w:lang w:val="en-US" w:eastAsia="zh-CN" w:bidi="ar-SA"/>
                          </w:rPr>
                          <w:t>failing to consider the feasibility of the conclus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7644;width:44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kern w:val="0"/>
                            <w:szCs w:val="15"/>
                            <w:rFonts w:ascii="宋体;SimSun" w:hAnsi="宋体;SimSun" w:eastAsia="宋体;SimSun" w:cs="Tahoma"/>
                            <w:color w:val="202020"/>
                            <w:lang w:val="en-US" w:eastAsia="zh-CN" w:bidi="ar-SA"/>
                          </w:rPr>
                          <w:t>confusing comparison and variation以实比虚incomplete comparison/selective comparison/</w:t>
                        </w:r>
                        <w:r>
                          <w:rPr>
                            <w:sz w:val="15"/>
                            <w:kern w:val="0"/>
                            <w:szCs w:val="15"/>
                            <w:i/>
                            <w:rFonts w:ascii="宋体;SimSun" w:hAnsi="宋体;SimSun" w:eastAsia="宋体;SimSun" w:cs="Tahoma"/>
                            <w:color w:val="202020"/>
                            <w:lang w:val="en-US" w:eastAsia="zh-CN" w:bidi="ar-SA"/>
                          </w:rPr>
                          <w:t>ex parte</w:t>
                        </w:r>
                        <w:r>
                          <w:rPr>
                            <w:sz w:val="15"/>
                            <w:kern w:val="0"/>
                            <w:szCs w:val="15"/>
                            <w:rFonts w:ascii="宋体;SimSun" w:hAnsi="宋体;SimSun" w:eastAsia="宋体;SimSun" w:cs="Tahoma"/>
                            <w:color w:val="202020"/>
                            <w:lang w:val="en-US" w:eastAsia="zh-CN" w:bidi="ar-SA"/>
                          </w:rPr>
                          <w:t>偏袒inform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1092;width:34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13"/>
                            <w:kern w:val="2"/>
                            <w:szCs w:val="13"/>
                            <w:bCs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→</w:t>
                        </w:r>
                        <w:r>
                          <w:rPr>
                            <w:sz w:val="13"/>
                            <w:kern w:val="2"/>
                            <w:szCs w:val="13"/>
                            <w:bCs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3"/>
                            <w:szCs w:val="13"/>
                            <w:kern w:val="0"/>
                            <w:rFonts w:eastAsia="宋体;SimSun" w:ascii="Tahoma" w:hAnsi="Tahoma" w:cs="Tahoma"/>
                            <w:color w:val="auto"/>
                            <w:lang w:val="en-US" w:eastAsia="zh-CN" w:bidi="ar-SA"/>
                          </w:rPr>
                          <w:t xml:space="preserve"> inferring a future condition from a past condi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2028;width:19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Who conducted the survey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2808;width:28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0"/>
                            <w:szCs w:val="15"/>
                            <w:rFonts w:ascii="Tahoma" w:hAnsi="Tahoma" w:eastAsia="宋体;SimSun" w:cs="Tahoma"/>
                            <w:color w:val="202020"/>
                            <w:lang w:val="en-US" w:eastAsia="zh-CN" w:bidi="ar-SA"/>
                          </w:rPr>
                          <w:t>Do the statistics make any differe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2340;width:28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What question was asked in the survey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0;top:3276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0"/>
                            <w:szCs w:val="15"/>
                            <w:rFonts w:ascii="Tahoma" w:hAnsi="Tahoma" w:eastAsia="宋体;SimSun" w:cs="Tahoma"/>
                            <w:color w:val="202020"/>
                            <w:lang w:val="en-US" w:eastAsia="zh-CN" w:bidi="ar-SA"/>
                          </w:rPr>
                          <w:t>insufficient不足的evide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4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4:04:00Z</dcterms:created>
  <dc:creator>china</dc:creator>
  <dc:description/>
  <cp:keywords/>
  <dc:language>en-US</dc:language>
  <cp:lastModifiedBy>china</cp:lastModifiedBy>
  <dcterms:modified xsi:type="dcterms:W3CDTF">2011-06-05T04:21:00Z</dcterms:modified>
  <cp:revision>1</cp:revision>
  <dc:subject/>
  <dc:title>保证主逻辑链不断的情况下，挑重点错误分析：</dc:title>
</cp:coreProperties>
</file>