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E</w:t>
      </w:r>
      <w:r>
        <w:rPr>
          <w:b/>
        </w:rPr>
        <w:t>数学考试词汇</w:t>
      </w:r>
    </w:p>
    <w:p>
      <w:pPr>
        <w:pStyle w:val="Normal"/>
        <w:jc w:val="center"/>
        <w:rPr/>
      </w:pPr>
      <w:r>
        <w:rPr/>
        <w:t>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3927"/>
      </w:tblGrid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bscissa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横坐标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bsolute value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绝对值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ccount for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（数量）占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cute angle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锐角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cute triangle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锐角三角形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加</w:t>
            </w:r>
            <w:r>
              <w:rPr/>
              <w:t>add to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ddition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加，加法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djacent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相邻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djacent angles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邻角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lgebra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代数学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 xml:space="preserve">algebraic </w:t>
            </w:r>
            <w:r>
              <w:rPr/>
              <w:t>expression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代数式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lgebraic fraction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分式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lgebraic term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代数项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liquot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除得尽数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liquant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除不尽数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lternate angles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内错角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高度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ngle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角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ngle bisector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角平分线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pex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顶，顶点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piece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每人，每个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pproximately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近似的，大约的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pproximation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近似，近似值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rc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弧，圆周的任意一段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面积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rithmetic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算术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rithmetic(al) average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算术平均数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rithmetic(al) mean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算术平均数或等差中项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rithmetic(al) progression</w:t>
            </w:r>
            <w:r>
              <w:rPr/>
              <w:t>或</w:t>
            </w:r>
            <w:r>
              <w:rPr/>
              <w:t>series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算术级数，等差级数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ssume that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假定义……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t random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随机地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t right angles with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与……成直角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t this rate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以这样的比率，价格或速度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verage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平均，平均数平均的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axis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3948"/>
      </w:tblGrid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余额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bar</w:t>
            </w:r>
            <w:r>
              <w:rPr/>
              <w:t xml:space="preserve"> graph(chart)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条带图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base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堤边，底面，幂或乘方的底数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base area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底面积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be across from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在……对面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be closet to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最接近……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be composed of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由构成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be equal to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与……相等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be equivalent to anther equation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与另一方程同解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be fewer than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小于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be greater than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大于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be greater than or equal to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不小于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 xml:space="preserve">be </w:t>
            </w:r>
            <w:r>
              <w:rPr/>
              <w:t>inscribed</w:t>
            </w:r>
            <w:r>
              <w:rPr/>
              <w:t xml:space="preserve"> in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内接于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be less than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小于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be less than or equal to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不大于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 xml:space="preserve">be </w:t>
            </w:r>
            <w:r>
              <w:rPr/>
              <w:t>parallel</w:t>
            </w:r>
            <w:r>
              <w:rPr/>
              <w:t xml:space="preserve"> to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平行于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be perpendicular to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垂直于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be substituted for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代替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billion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binomial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二项式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bisect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把……二等分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立体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blot out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涂掉，删掉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辩解，范围；邻接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a</w:t>
            </w:r>
            <w:r>
              <w:rPr/>
              <w:t>l</w:t>
            </w:r>
            <w:r>
              <w:rPr/>
              <w:t>culate</w:t>
            </w:r>
            <w:r>
              <w:rPr/>
              <w:t xml:space="preserve"> to three decimal places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计算结果保留三位小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ancellation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约掉，消掉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enter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圆心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entral angle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圆心角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*charge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费用，价钱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hart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图表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hord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弦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ircle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圆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ircle graph(chart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圆形图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ircular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圆形的，环形的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ircular cylinder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圆柱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ircumference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圆的周长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lear an equation of fractions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分式方程整式化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lockwise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顺时针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efficient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系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lumn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列，圆柱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mmon denominator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公分母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mmon</w:t>
            </w:r>
            <w:r>
              <w:rPr/>
              <w:t xml:space="preserve"> difference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等差数列的公差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mmon divisor(factor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共因子；公约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mmon ratio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等比数列的公比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mmon multiple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公倍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mplement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余角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mplementary angle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余角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mplete circle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全圆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mplete quadratic (equation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全二次方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mplex fraction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繁分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mposite number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和数，指大于一而不是质数的整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mpound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混合物；复利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mpound interest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复利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mpound annual interest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年复利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ncentration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浓度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ncentric circle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同心圆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ngruent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（多边形）全等的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nsecutive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连续的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nsecutive integer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连续整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nsecutive even(odd) integer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连续偶（奇）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nsist of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由……构成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nstant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不变的，永恒的；常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nstitute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构成，组成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*contractor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承包商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ordinate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坐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ordinate axis system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坐标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ordinate geometry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解析几何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ordinate plane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坐标平面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rresponding angles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同位角，对应角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rresponding side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对应边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*cost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成本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*cost price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成本价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unterclockwise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逆时针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ross multiplication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交叉相乘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ube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立方体，立方；三次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ubic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立方体的，立方的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ubic block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立方体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ubic denominations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立方单位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ubic solid</w:t>
            </w:r>
          </w:p>
        </w:tc>
        <w:tc>
          <w:tcPr>
            <w:tcW w:w="3914" w:type="dxa"/>
            <w:tcBorders/>
          </w:tcPr>
          <w:p>
            <w:pPr>
              <w:pStyle w:val="Normal"/>
              <w:ind w:left="-168" w:firstLine="168"/>
              <w:rPr/>
            </w:pPr>
            <w:r>
              <w:rPr/>
              <w:t>立方体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ubic units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立方单位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umulative graph(chart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累积图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urve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曲线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urved line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曲线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ylinder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圆柱体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ylinderic(al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圆柱体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3927"/>
      </w:tblGrid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decagon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十角形，十边形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decimal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小数；小数的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decimal fraction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纯小数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decimal place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小数位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decimal</w:t>
            </w:r>
            <w:r>
              <w:rPr/>
              <w:t xml:space="preserve"> point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小数点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*deck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一幅纸牌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decrease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减少，减少量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deduct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扣除，减去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度；度数（温度和角度）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denominator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分母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denote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表示，意味着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depth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深度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diagonal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对角线；对角线的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diameter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直径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differ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不同，相异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difference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差，差额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digit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数字，位（数）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*dime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一角，十分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尺寸，尺度；维（数），度</w:t>
            </w:r>
            <w:r>
              <w:rPr/>
              <w:t>(</w:t>
            </w:r>
            <w:r>
              <w:rPr/>
              <w:t>数</w:t>
            </w:r>
            <w:r>
              <w:rPr/>
              <w:t>)</w:t>
            </w:r>
            <w:r>
              <w:rPr/>
              <w:t>，元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(be) direct(inverse) proportional t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成正（反）比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discount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折扣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discount rate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折扣率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距离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distinct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与其它不同的，独特的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divide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除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dividend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被除数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divisor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除数，约数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divisible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可整除的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division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除法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*dollar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美元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done(drawn) to scale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按比例绘制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*down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付现款地（和分期付款相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979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eccentric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/>
            </w:pPr>
            <w:r>
              <w:rPr/>
              <w:t>偏心圆，；不同圆心的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edge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/>
            </w:pPr>
            <w:r>
              <w:rPr/>
              <w:t>立体的变或棱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endpoint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/>
            </w:pPr>
            <w:r>
              <w:rPr/>
              <w:t>端点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equality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/>
            </w:pPr>
            <w:r>
              <w:rPr/>
              <w:t>相等，等式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equation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/>
            </w:pPr>
            <w:r>
              <w:rPr/>
              <w:t>等式，方程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equiangular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/>
            </w:pPr>
            <w:r>
              <w:rPr/>
              <w:t>等角的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equidistance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/>
            </w:pPr>
            <w:r>
              <w:rPr/>
              <w:t>等距离的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equilateral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/>
            </w:pPr>
            <w:r>
              <w:rPr/>
              <w:t>等边形；等边的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equivalent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/>
            </w:pPr>
            <w:r>
              <w:rPr/>
              <w:t>等面积的，等体积的；等价的，相等的，等量的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equivalent fraction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/>
            </w:pPr>
            <w:r>
              <w:rPr/>
              <w:t>等值分数，如</w:t>
            </w:r>
            <w:r>
              <w:rPr/>
              <w:t>1/2</w:t>
            </w:r>
            <w:r>
              <w:rPr/>
              <w:t>和</w:t>
            </w:r>
            <w:r>
              <w:rPr/>
              <w:t>2/4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even integer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/>
            </w:pPr>
            <w:r>
              <w:rPr/>
              <w:t>偶数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evenly even integer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/>
            </w:pPr>
            <w:r>
              <w:rPr/>
              <w:t>能再平分的偶数（能背</w:t>
            </w:r>
            <w:r>
              <w:rPr/>
              <w:t>4</w:t>
            </w:r>
            <w:r>
              <w:rPr/>
              <w:t>整除）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evenly spaced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/>
            </w:pPr>
            <w:r>
              <w:rPr/>
              <w:t>等间隔的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exponent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/>
            </w:pPr>
            <w:r>
              <w:rPr/>
              <w:t>指数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expression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/>
            </w:pPr>
            <w:r>
              <w:rPr/>
              <w:t>表达式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exterior angle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/>
            </w:pPr>
            <w:r>
              <w:rPr/>
              <w:t>外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000"/>
      </w:tblGrid>
      <w:tr>
        <w:trPr/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/>
              <w:t>face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立体的面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/>
              <w:t>factor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因子；将……分解因子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/>
              <w:t>factorable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可进行因式分解的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/>
              <w:t>factorial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阶乘；因子的，阶乘的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/>
              <w:t>figure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图形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/>
              <w:t>*finish line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终点线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/>
              <w:t>fold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对折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/>
              <w:t>footcandle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（物理）英尺烛光（照度单位）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/>
              <w:t>formula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公式，配方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/>
              <w:t>fraction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分数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/>
              <w:t>from subtract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从……减去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3999"/>
      </w:tblGrid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gain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geometric mean</w:t>
            </w:r>
          </w:p>
        </w:tc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几何平均数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geometric progression</w:t>
            </w:r>
          </w:p>
        </w:tc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几何级数，等比级数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geometry</w:t>
            </w:r>
          </w:p>
        </w:tc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几何学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graph</w:t>
            </w:r>
          </w:p>
        </w:tc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图表；用图表来表示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greatest common divisor</w:t>
            </w:r>
          </w:p>
        </w:tc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最大公约数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格栅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gross</w:t>
            </w:r>
          </w:p>
        </w:tc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总的，毛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3989"/>
      </w:tblGrid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halfway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半途的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halve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把……平分为二；将……减半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高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heptagon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七边形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hexagon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六边形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horizontally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水平地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how much more  than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hundreds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百位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hundredth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第一百个；百分之一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hypotenuse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（直角三角形）斜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3955"/>
      </w:tblGrid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identical</w:t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相等的；恒等的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*illumination</w:t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照明度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improper fraction</w:t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假分数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included angle(side)</w:t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夹角（边）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indefinitely</w:t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无限定地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independent</w:t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无关地，独立地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 xml:space="preserve">independent variables </w:t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自变量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inequality</w:t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不等式；不相等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in excess of</w:t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超过……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infinite decimal</w:t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无穷小数，同</w:t>
            </w:r>
            <w:r>
              <w:rPr/>
              <w:t xml:space="preserve">non-terminating </w:t>
            </w:r>
            <w:r>
              <w:rPr/>
              <w:t>decimal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infinite sequence</w:t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无穷数列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inscribed angle</w:t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圆周角，同弧所对圆心角</w:t>
            </w:r>
            <w:r>
              <w:rPr/>
              <w:t>central angle</w:t>
            </w:r>
            <w:r>
              <w:rPr/>
              <w:t>的尺寸是圆周角的二倍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inside dimension</w:t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内部尺寸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installment</w:t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分期付款中每一期所付的款项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整数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integer part</w:t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代分数的整数部分，代分数的分数部分是</w:t>
            </w:r>
          </w:p>
          <w:p>
            <w:pPr>
              <w:pStyle w:val="Normal"/>
              <w:rPr/>
            </w:pPr>
            <w:r>
              <w:rPr/>
              <w:t>fractional part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*intensity</w:t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强度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intercept</w:t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截距；截取</w:t>
            </w:r>
            <w:r>
              <w:rPr/>
              <w:t xml:space="preserve">eg intercepted arc </w:t>
            </w:r>
            <w:r>
              <w:rPr/>
              <w:t>截弧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interest</w:t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利息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interior angle</w:t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内角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in terms of</w:t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用……来表示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intersect</w:t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直线相交，</w:t>
            </w:r>
            <w:r>
              <w:rPr/>
              <w:t>point of inetrsection</w:t>
            </w:r>
            <w:r>
              <w:rPr/>
              <w:t>交点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interval</w:t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间隔，区间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in turn</w:t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依次，轮流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invert a fraction</w:t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求一个分数的倒数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irrational number</w:t>
            </w:r>
          </w:p>
        </w:tc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无理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165"/>
      </w:tblGrid>
      <w:tr>
        <w:trPr/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/>
              <w:t>joint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/>
              <w:t>接合，接合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3680"/>
      </w:tblGrid>
      <w:tr>
        <w:trPr/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least(lowest) common multiple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最小公倍数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leg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梯形的两条不平性的边；直角三角形的直角边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长度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lengthwise(lengthways)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纵长的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like(similar) term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同类项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直线，线段</w:t>
            </w:r>
            <w:r>
              <w:rPr/>
              <w:t>line segment/half line</w:t>
            </w:r>
            <w:r>
              <w:rPr/>
              <w:t>半直线，射线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line graph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线型图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literal coefficien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字母系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3941"/>
      </w:tblGrid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mathematical operati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rPr/>
            </w:pPr>
            <w:r>
              <w:rPr/>
              <w:t>数学运算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me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rPr/>
            </w:pPr>
            <w:r>
              <w:rPr/>
              <w:t>平均数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mean proportiona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rPr/>
            </w:pPr>
            <w:r>
              <w:rPr/>
              <w:t>比例中项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media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rPr/>
            </w:pPr>
            <w:r>
              <w:rPr/>
              <w:t>中数；中线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midpoint</w:t>
            </w:r>
          </w:p>
        </w:tc>
        <w:tc>
          <w:tcPr>
            <w:tcW w:w="3941" w:type="dxa"/>
            <w:tcBorders/>
          </w:tcPr>
          <w:p>
            <w:pPr>
              <w:pStyle w:val="Normal"/>
              <w:rPr/>
            </w:pPr>
            <w:r>
              <w:rPr/>
              <w:t>中点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midwa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中途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milli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minor arc AB</w:t>
            </w:r>
          </w:p>
        </w:tc>
        <w:tc>
          <w:tcPr>
            <w:tcW w:w="3941" w:type="dxa"/>
            <w:tcBorders/>
          </w:tcPr>
          <w:p>
            <w:pPr>
              <w:pStyle w:val="Normal"/>
              <w:rPr/>
            </w:pPr>
            <w:r>
              <w:rPr/>
              <w:t>劣弧</w:t>
            </w:r>
            <w:r>
              <w:rPr/>
              <w:t>AB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minuen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rPr/>
            </w:pPr>
            <w:r>
              <w:rPr/>
              <w:t>被减数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minu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rPr/>
            </w:pPr>
            <w:r>
              <w:rPr/>
              <w:t>减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mixed decima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rPr/>
            </w:pPr>
            <w:r>
              <w:rPr/>
              <w:t>混合小数，如</w:t>
            </w:r>
            <w:r>
              <w:rPr/>
              <w:t>3.14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mod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众数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monomial</w:t>
            </w:r>
          </w:p>
        </w:tc>
        <w:tc>
          <w:tcPr>
            <w:tcW w:w="3941" w:type="dxa"/>
            <w:tcBorders/>
          </w:tcPr>
          <w:p>
            <w:pPr>
              <w:pStyle w:val="Normal"/>
              <w:rPr/>
            </w:pPr>
            <w:r>
              <w:rPr/>
              <w:t>单项式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multipl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rPr/>
            </w:pPr>
            <w:r>
              <w:rPr/>
              <w:t>多倍的，多重的；倍数</w:t>
            </w:r>
            <w:r>
              <w:rPr/>
              <w:t>a multiple of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multiplicand</w:t>
            </w:r>
          </w:p>
        </w:tc>
        <w:tc>
          <w:tcPr>
            <w:tcW w:w="3941" w:type="dxa"/>
            <w:tcBorders/>
          </w:tcPr>
          <w:p>
            <w:pPr>
              <w:pStyle w:val="Normal"/>
              <w:rPr/>
            </w:pPr>
            <w:r>
              <w:rPr/>
              <w:t>被乘数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multiplication</w:t>
            </w:r>
          </w:p>
        </w:tc>
        <w:tc>
          <w:tcPr>
            <w:tcW w:w="3941" w:type="dxa"/>
            <w:tcBorders/>
          </w:tcPr>
          <w:p>
            <w:pPr>
              <w:pStyle w:val="Normal"/>
              <w:rPr/>
            </w:pPr>
            <w:r>
              <w:rPr/>
              <w:t>乘法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multiplier</w:t>
            </w:r>
          </w:p>
        </w:tc>
        <w:tc>
          <w:tcPr>
            <w:tcW w:w="3941" w:type="dxa"/>
            <w:tcBorders/>
          </w:tcPr>
          <w:p>
            <w:pPr>
              <w:pStyle w:val="Normal"/>
              <w:rPr/>
            </w:pPr>
            <w:r>
              <w:rPr/>
              <w:t>乘数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multiply</w:t>
            </w:r>
          </w:p>
        </w:tc>
        <w:tc>
          <w:tcPr>
            <w:tcW w:w="3941" w:type="dxa"/>
            <w:tcBorders/>
          </w:tcPr>
          <w:p>
            <w:pPr>
              <w:pStyle w:val="Normal"/>
              <w:rPr/>
            </w:pPr>
            <w:r>
              <w:rPr/>
              <w:t>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3989"/>
      </w:tblGrid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natural number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自然数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negative number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负数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negligible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可忽略不计的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n-gon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边形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nickel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五分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nonadjacent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不相邻的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nonagon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九边形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nonzero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非零；非零的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not necessarily distinct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不必然不同的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数，数字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number line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数轴，规定了原点，正方向和单位长度的直线，数轴上的点和实数一一对应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numerator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分数的分子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numerical</w:t>
            </w:r>
            <w:r>
              <w:rPr/>
              <w:t xml:space="preserve"> coefficient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数字系数</w:t>
            </w:r>
          </w:p>
        </w:tc>
      </w:tr>
    </w:tbl>
    <w:p>
      <w:pPr>
        <w:pStyle w:val="Normal"/>
        <w:rPr/>
      </w:pPr>
      <w:r>
        <w:rPr/>
        <w:t>O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029"/>
      </w:tblGrid>
      <w:tr>
        <w:trPr/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obtuse angle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钝角，大于</w:t>
            </w:r>
            <w:r>
              <w:rPr/>
              <w:t>90</w:t>
            </w:r>
            <w:r>
              <w:rPr/>
              <w:t>度而小于</w:t>
            </w:r>
            <w:r>
              <w:rPr/>
              <w:t>180</w:t>
            </w:r>
            <w:r>
              <w:rPr/>
              <w:t>度的角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obtuse triangle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钝角三角形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octagon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八边形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odd integer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奇数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odds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事物发生的可能性，机会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of one dimension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线性的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on the average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平均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运算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order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顺序，订单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ordinate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纵坐标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origin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原点</w:t>
            </w:r>
            <w:r>
              <w:rPr/>
              <w:t xml:space="preserve">,origin of coordinates </w:t>
            </w:r>
            <w:r>
              <w:rPr/>
              <w:t>坐标原点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original equation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原方程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overlap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部分重叠，部分搭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3813"/>
      </w:tblGrid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arallel lines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平行线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arallelogram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平行四边形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enny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分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entagon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五边形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ercent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百分号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ercent of interest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利率，同</w:t>
            </w:r>
            <w:r>
              <w:rPr/>
              <w:t>rate of interest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ercent increase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增加的百分率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ercent decrease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减少的百分率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erfect square(cube)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完全平方（立方），</w:t>
            </w:r>
            <w:r>
              <w:rPr/>
              <w:t>e.g.25</w:t>
            </w:r>
            <w:r>
              <w:rPr/>
              <w:t>是</w:t>
            </w:r>
            <w:r>
              <w:rPr/>
              <w:t>5</w:t>
            </w:r>
            <w:r>
              <w:rPr/>
              <w:t>的完全</w:t>
            </w:r>
          </w:p>
          <w:p>
            <w:pPr>
              <w:pStyle w:val="Normal"/>
              <w:rPr/>
            </w:pPr>
            <w:r>
              <w:rPr/>
              <w:t>平方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erimeter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周长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erpendicular lines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垂直线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ictograph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统计图表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ie graph(chart)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圆形图，饼型图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（位）数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lane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平面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lus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加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小数点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ointer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指针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oint of tangency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切点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olynomial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多项式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ool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联营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otion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一部分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ositive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正的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幂，乘方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receding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在前的，先前的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rime number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质数，素数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*principal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本金，资本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robability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概率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roduct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（乘）积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rogression(series)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级数，同</w:t>
            </w:r>
            <w:r>
              <w:rPr/>
              <w:t>series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rojected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被预测，被估计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proportion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比，比率；比例</w:t>
            </w:r>
            <w:r>
              <w:rPr/>
              <w:t>e.g. in proportion to</w:t>
            </w:r>
            <w:r>
              <w:rPr/>
              <w:t>与……成比例</w:t>
            </w:r>
            <w:r>
              <w:rPr/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3975"/>
      </w:tblGrid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quadrant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/>
              <w:t>象限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quadratic</w:t>
            </w:r>
            <w:r>
              <w:rPr/>
              <w:t xml:space="preserve"> equation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/>
              <w:t>二次方程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quadrilateral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/>
              <w:t>四边形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/>
              <w:t>数，数量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quotient</w:t>
            </w:r>
          </w:p>
        </w:tc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/>
              <w:t>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3989"/>
      </w:tblGrid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radical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根号，根式；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radius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半径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randomly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随机地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rate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率，比率；速度，速率</w:t>
            </w:r>
            <w:r>
              <w:rPr>
                <w:color w:val="FF0000"/>
              </w:rPr>
              <w:t>；价格，费用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ratio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比，比率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ray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射线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real number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实数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*rebate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回扣，折扣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reciprocal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倒数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rectangle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矩形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rectangular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矩形的；成直角的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remainder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余数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remote interior angles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三角形一个外角对应的两个内错角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repeating decimal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无限循环小数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revolution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旋转</w:t>
            </w:r>
            <w:r>
              <w:rPr/>
              <w:t>e.g. revolutions per min</w:t>
            </w:r>
            <w:r>
              <w:rPr/>
              <w:t>每分钟转速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rhombus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菱形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right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直的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root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方根；方程的根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round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四舍五入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row:column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3913"/>
      </w:tblGrid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atisfy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使……成立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cale drawing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按比例绘制（的图）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calene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不等边三角形，不等边的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ecant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割线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ection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断面，一部分</w:t>
            </w:r>
            <w:r>
              <w:rPr/>
              <w:t>cross section</w:t>
            </w:r>
            <w:r>
              <w:rPr/>
              <w:t>横截面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ector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扇形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弓形；部分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数列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集合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haded region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阴影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ide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边，立体的面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ign(symbol)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符号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imilar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（三角形）相似的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imple annual interest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年单利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imple fraction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简分数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imultaneously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同时地，同时发生地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imultaneous equations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联立方程组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lope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（直线的）斜率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olid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立体；立体的；实心的，单色的</w:t>
            </w:r>
            <w:r>
              <w:rPr/>
              <w:t>e.g.</w:t>
            </w:r>
          </w:p>
          <w:p>
            <w:pPr>
              <w:pStyle w:val="Normal"/>
              <w:rPr/>
            </w:pPr>
            <w:r>
              <w:rPr/>
              <w:t>solid lines</w:t>
            </w:r>
            <w:r>
              <w:rPr/>
              <w:t>实线</w:t>
            </w:r>
            <w:r>
              <w:rPr/>
              <w:t xml:space="preserve">/solid </w:t>
            </w:r>
            <w:r>
              <w:rPr/>
              <w:t>color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olution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解，答案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phere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球体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quare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正方形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traight angle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平角，指</w:t>
            </w:r>
            <w:r>
              <w:rPr/>
              <w:t>180</w:t>
            </w:r>
            <w:r>
              <w:rPr/>
              <w:t>度的角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traight</w:t>
            </w:r>
            <w:r>
              <w:rPr/>
              <w:t>-line distance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直线距离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ubdivide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再分，细分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ubtract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from</w:t>
            </w: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从…减去…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uccessive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连续的，相继的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uch that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使得满足…的条件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和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upplement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补角，指两角之和为</w:t>
            </w:r>
            <w:r>
              <w:rPr/>
              <w:t>180</w:t>
            </w:r>
            <w:r>
              <w:rPr/>
              <w:t>度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surface area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表面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/>
              <w:t>表格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tangent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/>
              <w:t>切线；相切的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/>
              <w:t>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times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/>
              <w:t>倍；乘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token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/>
              <w:t>辅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toll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/>
              <w:t>通行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to the nearest 10%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/>
              <w:t>精确到</w:t>
            </w:r>
            <w:r>
              <w:rPr/>
              <w:t>10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transversal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/>
              <w:t>横截线</w:t>
            </w:r>
            <w:r>
              <w:rPr/>
              <w:t>e.g. ~of parallel lines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trapezoid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/>
              <w:t>梯形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triangle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/>
              <w:t>三角形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trinomial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/>
              <w:t>三项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triple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/>
              <w:t>三倍的</w:t>
            </w:r>
          </w:p>
        </w:tc>
      </w:tr>
    </w:tbl>
    <w:p>
      <w:pPr>
        <w:pStyle w:val="Normal"/>
        <w:rPr/>
      </w:pPr>
      <w:r>
        <w:rPr/>
        <w:t>U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056"/>
      </w:tblGrid>
      <w:tr>
        <w:trPr/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/>
              <w:t>uniform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一直不变的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/>
              <w:t>unlike terms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非同类项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未知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085"/>
      </w:tblGrid>
      <w:tr>
        <w:trPr/>
        <w:tc>
          <w:tcPr>
            <w:tcW w:w="4437" w:type="dxa"/>
            <w:tcBorders/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4085" w:type="dxa"/>
            <w:tcBorders/>
          </w:tcPr>
          <w:p>
            <w:pPr>
              <w:pStyle w:val="Normal"/>
              <w:rPr/>
            </w:pPr>
            <w:r>
              <w:rPr/>
              <w:t>值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4085" w:type="dxa"/>
            <w:tcBorders/>
          </w:tcPr>
          <w:p>
            <w:pPr>
              <w:pStyle w:val="Normal"/>
              <w:rPr/>
            </w:pPr>
            <w:r>
              <w:rPr/>
              <w:t>变量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rPr/>
            </w:pPr>
            <w:r>
              <w:rPr/>
              <w:t>vertex</w:t>
            </w:r>
          </w:p>
        </w:tc>
        <w:tc>
          <w:tcPr>
            <w:tcW w:w="4085" w:type="dxa"/>
            <w:tcBorders/>
          </w:tcPr>
          <w:p>
            <w:pPr>
              <w:pStyle w:val="Normal"/>
              <w:rPr/>
            </w:pPr>
            <w:r>
              <w:rPr/>
              <w:t>顶点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rPr/>
            </w:pPr>
            <w:r>
              <w:rPr/>
              <w:t>vertical</w:t>
            </w:r>
          </w:p>
        </w:tc>
        <w:tc>
          <w:tcPr>
            <w:tcW w:w="4085" w:type="dxa"/>
            <w:tcBorders/>
          </w:tcPr>
          <w:p>
            <w:pPr>
              <w:pStyle w:val="Normal"/>
              <w:rPr/>
            </w:pPr>
            <w:r>
              <w:rPr/>
              <w:t>垂直的；直立的；顶点的；对顶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114"/>
      </w:tblGrid>
      <w:tr>
        <w:trPr/>
        <w:tc>
          <w:tcPr>
            <w:tcW w:w="4408" w:type="dxa"/>
            <w:tcBorders/>
          </w:tcPr>
          <w:p>
            <w:pPr>
              <w:pStyle w:val="Normal"/>
              <w:rPr/>
            </w:pPr>
            <w:r>
              <w:rPr/>
              <w:t>wall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/>
            </w:pPr>
            <w:r>
              <w:rPr/>
              <w:t>（容器）壁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/>
            </w:pPr>
            <w:r>
              <w:rPr/>
              <w:t>重量；重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X-axi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轴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X-coordinat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坐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XY-coordinate system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平面直角坐标系，同</w:t>
            </w:r>
            <w:r>
              <w:rPr/>
              <w:t>XY-pl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Y-axi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轴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Y-coordinat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坐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171"/>
      </w:tblGrid>
      <w:tr>
        <w:trPr/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/>
              <w:t>zero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51:00Z</dcterms:created>
  <dc:creator>雨林木风</dc:creator>
  <dc:description/>
  <cp:keywords/>
  <dc:language>en-US</dc:language>
  <cp:lastModifiedBy>IE361.COM</cp:lastModifiedBy>
  <dcterms:modified xsi:type="dcterms:W3CDTF">2011-08-28T17:37:00Z</dcterms:modified>
  <cp:revision>4</cp:revision>
  <dc:subject/>
  <dc:title>GRE数学考试词汇</dc:title>
</cp:coreProperties>
</file>